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ier fasse ich praktische Erfahrungen und Verbesserungen,  sowie neu entdeckte Studien und Informationsquellen zum Thema Chlordioxid, sowie die Links zu meinen früheren Artikeln zu diesem Thema zusammen. Es ist beabsichtigt den Artikel von Zeit zu Zeit zu ergänzen. </w:t>
      </w:r>
    </w:p>
    <w:p>
      <w:pPr>
        <w:pStyle w:val="Normal"/>
        <w:spacing w:before="280" w:after="280"/>
        <w:rPr/>
      </w:pPr>
      <w:r>
        <w:rPr>
          <w:rFonts w:eastAsia="Times New Roman" w:cs="Times New Roman" w:ascii="Times New Roman" w:hAnsi="Times New Roman"/>
          <w:sz w:val="24"/>
          <w:szCs w:val="24"/>
          <w:lang w:eastAsia="de-DE"/>
        </w:rPr>
        <w:t>Inhaltsverzeichnis [</w:t>
      </w:r>
      <w:hyperlink r:id="rId2">
        <w:r>
          <w:rPr>
            <w:rStyle w:val="InternetLink"/>
            <w:rFonts w:eastAsia="Times New Roman" w:cs="Times New Roman" w:ascii="Times New Roman" w:hAnsi="Times New Roman"/>
            <w:color w:val="0000FF"/>
            <w:sz w:val="24"/>
            <w:szCs w:val="24"/>
            <w:u w:val="single"/>
            <w:lang w:eastAsia="de-DE"/>
          </w:rPr>
          <w:t>Ausblenden</w:t>
        </w:r>
      </w:hyperlink>
      <w:r>
        <w:rPr>
          <w:rFonts w:eastAsia="Times New Roman" w:cs="Times New Roman" w:ascii="Times New Roman" w:hAnsi="Times New Roman"/>
          <w:sz w:val="24"/>
          <w:szCs w:val="24"/>
          <w:lang w:eastAsia="de-DE"/>
        </w:rPr>
        <w:t>]</w:t>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warnhinweis"</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1 Warnhinweis</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chemische_bestaendigkeit"</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2 Chemische Beständigkeit</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chlordioxid"</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2.1 Chlordioxid</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natriumchlorit"</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2.2 Natriumchlorit:</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salzsaeur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2.3 Salzsäur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behaelter_hcl_und_naclo2"</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3 Behälter HCL und NaClO2</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etiketten_fuer_flaschen_mit_hcl_und_naclo2"</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3.1 Etiketten für Flaschen mit HCL und NaClO2</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behaelter_fuer_chlordioxidloes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4 Behälter für Chlordioxidlös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ilchflaschen_mit_05_und_1-liter"</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4.1 Milchflaschen mit 0,5 und 1-Liter</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korrosionsprobleme_und_abhilf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4.1.1 Korrosionsprobleme und Abhilf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weithalsflasch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4.2 Weithalsflasch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herstellung_von_chlordioxidloes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5 Herstellung von Chlordioxidlös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essung_der_chlordioxidkonzentratio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6 Messung der Chlordioxidkonzentratio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esstechnik"</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6.1 Messtechnik</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essstreif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6.1.1 Messstreif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spektrophotometri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6.1.2 Spektrophotometri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essergebniss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6.2 Meßergebniss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cdl_in_der_zahnmedizi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 CDL in der Zahnmedizi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desinfizierender_kuehlwasserzusatz"</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 Desinfizierender Kühlwasserzusatz</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undspuelmittel"</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2 Mundspülmittel</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praevention_bei_jeder_behandl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2.1 Prävention bei jeder Behandl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undspuelmittel_zur_wundnachsorg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2.2 Mundspülmittel zur Wundnachsorg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mittel_gegen_mundgeruch"</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2.3 Mittel gegen Mundgeruch</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gegen_infektionen_im_bereich_hals_und_rach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2.4 Gegen Infektionen im Bereich Hals und Rach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desinfektion_im_bereich_der_nas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3 Desinfektion im Bereich der Nas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wurzelkanalspuelmittel"</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4 Wurzelkanalspülmittel</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kariesentfernung_und_kavitaetendesinfektio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5 Kariesentfernung und Kavitätendesinfektio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desinfektionsmittel_bei_chirurgischen_eingriff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6 Desinfektionsmittel bei chirurgischen Eingriff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hilfsmittel_zur_parodontosebehandl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7 Hilfsmittel zur Parodontosebehandl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cdl_vor_dem_hintergrund_der_systemischen_auswirkung_von_oralen_infektion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8 CDL vor dem Hintergrund der systemischen Auswirkung von oralen Infektion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chlordioxid_als_spray"</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9 Chlordioxid als Spray</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persoenliche_erfahrungen_mit_der_anwend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0 Persönliche Erfahrungen mit der Anwend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informationsquell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 Informationsquell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neue_studien_zu_chlordioxid"</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1 Neue Studien zu Chlordioxid</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die_doku"</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2 Die Doku</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telegrammkanael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3 Telegrammkanäl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3"/>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deutschsprachig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3.1 Deutschsprachig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englischsprachig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4 Englischsprachige</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internetseiten"</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5 Internetseiten</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buecher"</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6 Bücher</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2"/>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neue_interviews"</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1.7 Neue Interviews</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links_meiner_artikel_zum_thema_chlordioxid_covid_und_covidimpf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2 Links meiner Artikel zum Thema Chlordioxid, Covid und Covidimpf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1"/>
          <w:numId w:val="9"/>
        </w:numPr>
        <w:spacing w:before="0" w:after="28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freizahn.de/2021/09/chlordioxidupdates/" \l "nachbemerkun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7.13 Nachbemerkung</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Warnhinwei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Folgenden habe ich unter anderem einige Erfahrungen Ideen gesammelt.  Wer auch immer etwas davon ausprobiert, macht das in eigener  Verantwortung. Es kann immer sein, dass etwas falsch oder unvollständig dargestellt wurde,  oder falsch verstanden wird. Zahlenwerte können fehlerhaft sein.  Wichtige Details und Vorsichtsmaßnahmen können fehlen (z.B. weil ich sie für selbstverständlich halte) oder auch vom Leser übersehen oder ignorierte werden. Was bei dem einen gut und zuverlässig funktioniert, kann bei einem anderen aus einer Vielzahl von Gründen nicht funktionieren oder auch sehr problematisch sein.  Ganz allgemein empfiehlt es sich sich auf nichts und niemanden blind zu verlassen, sondern sich gründlich zu informieren, selbst zu denken, neue Mittel und Möglichkeiten vorsichtig und schrittweise zu erproben und die Wirkung sorgfältig beobach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s was ich im Folgenden geschrieben habe sollte daher nur als Information oder Denkanstoß und NICHT als Handlungsanleitung verstanden werden.</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Chemische Beständigkei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ellen mit Angaben zur chemischen Beständigkeit von Materialien gegen ClO2 und gegen die zur Herstellung verwendeten Grundstoffe.</w:t>
      </w:r>
    </w:p>
    <w:p>
      <w:pPr>
        <w:pStyle w:val="Normal"/>
        <w:numPr>
          <w:ilvl w:val="0"/>
          <w:numId w:val="2"/>
        </w:numPr>
        <w:spacing w:before="0" w:after="0"/>
        <w:rPr>
          <w:rFonts w:ascii="Times New Roman" w:hAnsi="Times New Roman" w:eastAsia="Times New Roman" w:cs="Times New Roman"/>
          <w:sz w:val="16"/>
          <w:szCs w:val="16"/>
          <w:lang w:eastAsia="de-DE"/>
        </w:rPr>
      </w:pPr>
      <w:hyperlink r:id="rId3" w:tgtFrame="_blank">
        <w:r>
          <w:rPr>
            <w:rStyle w:val="InternetLink"/>
            <w:rFonts w:eastAsia="Times New Roman" w:cs="Times New Roman" w:ascii="Times New Roman" w:hAnsi="Times New Roman"/>
            <w:color w:val="0000FF"/>
            <w:sz w:val="16"/>
            <w:szCs w:val="16"/>
            <w:u w:val="single"/>
            <w:lang w:eastAsia="de-DE"/>
          </w:rPr>
          <w:t>www.buerkle.de/de/chemische-bestaendigkeit</w:t>
        </w:r>
      </w:hyperlink>
    </w:p>
    <w:p>
      <w:pPr>
        <w:pStyle w:val="Normal"/>
        <w:numPr>
          <w:ilvl w:val="0"/>
          <w:numId w:val="2"/>
        </w:numPr>
        <w:spacing w:before="0" w:after="0"/>
        <w:rPr>
          <w:rFonts w:ascii="Times New Roman" w:hAnsi="Times New Roman" w:eastAsia="Times New Roman" w:cs="Times New Roman"/>
          <w:sz w:val="16"/>
          <w:szCs w:val="16"/>
          <w:lang w:eastAsia="de-DE"/>
        </w:rPr>
      </w:pPr>
      <w:hyperlink r:id="rId4" w:tgtFrame="_blank">
        <w:r>
          <w:rPr>
            <w:rStyle w:val="InternetLink"/>
            <w:rFonts w:eastAsia="Times New Roman" w:cs="Times New Roman" w:ascii="Times New Roman" w:hAnsi="Times New Roman"/>
            <w:color w:val="0000FF"/>
            <w:sz w:val="16"/>
            <w:szCs w:val="16"/>
            <w:u w:val="single"/>
            <w:lang w:eastAsia="de-DE"/>
          </w:rPr>
          <w:t>www.buerkert.de/de/content/download/9318/335016/file/DE_Bestaendig_D.pdf</w:t>
        </w:r>
      </w:hyperlink>
    </w:p>
    <w:p>
      <w:pPr>
        <w:pStyle w:val="Normal"/>
        <w:numPr>
          <w:ilvl w:val="0"/>
          <w:numId w:val="2"/>
        </w:numPr>
        <w:spacing w:before="0" w:after="0"/>
        <w:rPr>
          <w:rFonts w:ascii="Times New Roman" w:hAnsi="Times New Roman" w:eastAsia="Times New Roman" w:cs="Times New Roman"/>
          <w:sz w:val="16"/>
          <w:szCs w:val="16"/>
          <w:lang w:eastAsia="de-DE"/>
        </w:rPr>
      </w:pPr>
      <w:hyperlink r:id="rId5" w:tgtFrame="_blank">
        <w:r>
          <w:rPr>
            <w:rStyle w:val="InternetLink"/>
            <w:rFonts w:eastAsia="Times New Roman" w:cs="Times New Roman" w:ascii="Times New Roman" w:hAnsi="Times New Roman"/>
            <w:color w:val="0000FF"/>
            <w:sz w:val="16"/>
            <w:szCs w:val="16"/>
            <w:u w:val="single"/>
            <w:lang w:eastAsia="de-DE"/>
          </w:rPr>
          <w:t>www.gett.de/printpdf/content/service-materialbest%C3%A4ndigkeiten-glas</w:t>
        </w:r>
      </w:hyperlink>
    </w:p>
    <w:p>
      <w:pPr>
        <w:pStyle w:val="Normal"/>
        <w:numPr>
          <w:ilvl w:val="0"/>
          <w:numId w:val="2"/>
        </w:numPr>
        <w:spacing w:before="0" w:after="280"/>
        <w:rPr>
          <w:rFonts w:ascii="Times New Roman" w:hAnsi="Times New Roman" w:eastAsia="Times New Roman" w:cs="Times New Roman"/>
          <w:sz w:val="16"/>
          <w:szCs w:val="16"/>
          <w:lang w:eastAsia="de-DE"/>
        </w:rPr>
      </w:pPr>
      <w:hyperlink r:id="rId6" w:tgtFrame="_blank">
        <w:r>
          <w:rPr>
            <w:rStyle w:val="InternetLink"/>
            <w:rFonts w:eastAsia="Times New Roman" w:cs="Times New Roman" w:ascii="Times New Roman" w:hAnsi="Times New Roman"/>
            <w:color w:val="0000FF"/>
            <w:sz w:val="16"/>
            <w:szCs w:val="16"/>
            <w:u w:val="single"/>
            <w:lang w:eastAsia="de-DE"/>
          </w:rPr>
          <w:t>www.fh-muenster.de/ciw/downloads/personal/juestel/juestel/Anorganische_Glaschemie_DennisWeber_.pdf</w:t>
        </w:r>
      </w:hyperlink>
    </w:p>
    <w:p>
      <w:pPr>
        <w:pStyle w:val="Normal"/>
        <w:numPr>
          <w:ilvl w:val="0"/>
          <w:numId w:val="0"/>
        </w:numPr>
        <w:spacing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Chlordioxid</w:t>
      </w:r>
    </w:p>
    <w:p>
      <w:pPr>
        <w:pStyle w:val="Normal"/>
        <w:spacing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is where the cane can become the factor that really makes a difference. Topping from the bottom must be eliminated before a proper disciplinary relationship can flourish, and the cane is the supreme instrument for eliminating it. Its chilling ferocity will rid a husband of any illusion that he can retain the master key to his disciplinary relationship, and that he can duck out when it doesn’t suit him. A single session with the cane – administered with cool assurance will eliminate once and for all any lingering idea in a man’s head that he can have his cake and eat it. He will know, standing in the corner struggling to come to terms with his spinning head and his smoldering derriere – that his fantasy world is a thing of the past. He will realize the wisdom behind the words “watch out what you wish for, you might just get it”. The genuine caning session teaches him that he his wife’s disciplinary options are nothing to be trivialized. What she decides goes, and he has no say in the matt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er Tabelle von Bürkle ist nur PTFE, also Teflon, bei 20° C sehr gut beständig gegen Chlordioxidgas. Polyamid (PA) und alle Stähle sind nicht bzw. nur sehr mäßig gegen ClO2 beständig. Für die meisten Kunststoffe, einschließlich PETG liegen keine Werte vo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er Tabelle von Buerkert sind Perfluorkautschuk (FFKM), Polytetrafluorethylen (PTFE), Ethylen-Tetrafluor–</w:t>
        <w:br/>
        <w:t>ethylen-Copolymer (ETFE) und Polyvinylchlorid (PVC) sehr gut beständig gegen wässerige Chlordioxidlösung.</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Natriumchlori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DPE: bei 20 °C sehr gut beständig, bei 50 °C keine Anga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DPE bei 20 °C sehr gut beständig, bei 50 °C eingeschränkt beständig.</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Salzsäur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DPE und LDPE sind bei allen Säurekonzentrationen bei 20° C und auch bei 50° C sehr gut beständig.</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Behälter HCL und NaClO2</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Tropfflaschen aus Braunglas soll sich bei NaClO2 mit der Zeit ein weißer Niederschlag bil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sätzlich besteht auch das Problem, dass die Pipetten der Flaschen für HCL und NaClO2 vertauscht wer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m Gewicht und Kosten zu sparen habe ich nun auf 100 ml Flaschen aus HDPE oder LDPE umgestellt. Beispiel:</w:t>
        <w:br/>
        <w:t xml:space="preserve"> </w:t>
      </w:r>
      <w:hyperlink r:id="rId7" w:tgtFrame="_blank">
        <w:r>
          <w:rPr>
            <w:rStyle w:val="InternetLink"/>
            <w:rFonts w:eastAsia="Times New Roman" w:cs="Times New Roman" w:ascii="Times New Roman" w:hAnsi="Times New Roman"/>
            <w:color w:val="0000FF"/>
            <w:sz w:val="16"/>
            <w:szCs w:val="16"/>
            <w:u w:val="single"/>
            <w:lang w:eastAsia="de-DE"/>
          </w:rPr>
          <w:t>www.flakado.de/flaschen/kunststoffflaschen/rundflasche/4592/100-ml-rundflasche-hdpe-natur-rd-18-zylindrisch</w:t>
        </w:r>
      </w:hyperlink>
    </w:p>
    <w:p>
      <w:pPr>
        <w:pStyle w:val="Normal"/>
        <w:spacing w:before="280" w:after="280"/>
        <w:rPr/>
      </w:pPr>
      <w:hyperlink r:id="rId8" w:tgtFrame="_blank">
        <w:r>
          <w:rPr>
            <w:rStyle w:val="InternetLink"/>
            <w:rFonts w:eastAsia="Times New Roman" w:cs="Times New Roman" w:ascii="Times New Roman" w:hAnsi="Times New Roman"/>
            <w:color w:val="0000FF"/>
            <w:sz w:val="24"/>
            <w:szCs w:val="24"/>
            <w:u w:val="single"/>
            <w:lang w:eastAsia="de-DE"/>
          </w:rPr>
          <w:t>Die dazu angebotenen Dosierspitzen</w:t>
        </w:r>
      </w:hyperlink>
      <w:r>
        <w:rPr>
          <w:rFonts w:eastAsia="Times New Roman" w:cs="Times New Roman" w:ascii="Times New Roman" w:hAnsi="Times New Roman"/>
          <w:sz w:val="24"/>
          <w:szCs w:val="24"/>
          <w:lang w:eastAsia="de-DE"/>
        </w:rPr>
        <w:t xml:space="preserve"> sind zum Abmessen von Tropfen ziemlich mangelhaft, vor allem wenn die Flasche fast leer ist. Die Tropfen damit sind auch sehr viel kleiner als mit den üblichen Tropfpipetten. Wegen der Schwierigkeit, bei allen Füllständen der Flaschen gleichmäßig zuverlässig die Menge nach Tropfen abzumessen, verwende ich die Kunststoffflaschen aus HDPE oder LDPE nun nur noch mit Tropfpipetten aus Glas und mit Gummikappe. Die Gewinde für die 100 ml Rundflaschen aus HDPE und LDPE sind vom Typ RD 18, während diese Pipetten für Gewinde vom Typ GL18 ausgelegt sind. Die Pipetten mit GL18 Gewinde passen aber auch auf Flaschen mit RD18 Gewinde.</w:t>
      </w:r>
    </w:p>
    <w:p>
      <w:pPr>
        <w:pStyle w:val="Normal"/>
        <w:spacing w:before="280" w:after="280"/>
        <w:rPr/>
      </w:pPr>
      <w:r>
        <w:rPr>
          <w:rFonts w:eastAsia="Times New Roman" w:cs="Times New Roman" w:ascii="Times New Roman" w:hAnsi="Times New Roman"/>
          <w:sz w:val="24"/>
          <w:szCs w:val="24"/>
          <w:lang w:eastAsia="de-DE"/>
        </w:rPr>
        <w:t xml:space="preserve">Flakado.de bietet diese Pipetten in 106 mm Länge für 2,05 € Brutto an. Weil sie mit 56 Cent bzw. ab 100 St. sogar nur 53 Cent pro Stück wesentlich preiswerter sind, habe ich mir aber die </w:t>
      </w:r>
      <w:hyperlink r:id="rId9" w:tgtFrame="_blank">
        <w:r>
          <w:rPr>
            <w:rStyle w:val="InternetLink"/>
            <w:rFonts w:eastAsia="Times New Roman" w:cs="Times New Roman" w:ascii="Times New Roman" w:hAnsi="Times New Roman"/>
            <w:color w:val="0000FF"/>
            <w:sz w:val="24"/>
            <w:szCs w:val="24"/>
            <w:u w:val="single"/>
            <w:lang w:eastAsia="de-DE"/>
          </w:rPr>
          <w:t>nur 85 mm langen Pipetten von Glas-Artikel.de</w:t>
        </w:r>
      </w:hyperlink>
      <w:r>
        <w:rPr>
          <w:rFonts w:eastAsia="Times New Roman" w:cs="Times New Roman" w:ascii="Times New Roman" w:hAnsi="Times New Roman"/>
          <w:sz w:val="24"/>
          <w:szCs w:val="24"/>
          <w:lang w:eastAsia="de-DE"/>
        </w:rPr>
        <w:t xml:space="preserve"> gekauft. Wenn man die fast leere Flasche schräg hält kann man mit diesen preiswerteren Pipetten ebenfalls die Flasche bis auf eine kleine Restmenge nutz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einer Flasche, ich glaube es war eine Flasche mit NaClO2, ist das Gummi schadhaft geworden. Es macht daher Sinn, eine oder mehr Pipetten in Reserve zu haben UND die Flaschen mit der Salzsäure und dem Natriumchlorit stehend zu lager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Etiketten für Flaschen mit HCL und NaClO2</w:t>
      </w:r>
    </w:p>
    <w:p>
      <w:pPr>
        <w:pStyle w:val="Normal"/>
        <w:spacing w:before="280" w:after="280"/>
        <w:rPr/>
      </w:pPr>
      <w:r>
        <w:rPr>
          <w:rFonts w:eastAsia="Times New Roman" w:cs="Times New Roman" w:ascii="Times New Roman" w:hAnsi="Times New Roman"/>
          <w:sz w:val="24"/>
          <w:szCs w:val="24"/>
          <w:lang w:eastAsia="de-DE"/>
        </w:rPr>
        <w:t xml:space="preserve">Für die Flaschen mit der Salzsäure und dem Natriumchlorit habe ich ultraresistente Etiketten aus PE, vom Typ Zweckform L7914 mit einem Farblaserdrucker bedruckt. Eine Zipdatei mit den entsprechenden Libre-Office Dateien, Word- und pdf-Dateien habe ich hochgeladen:  </w:t>
      </w:r>
      <w:hyperlink r:id="rId10">
        <w:r>
          <w:rPr>
            <w:rStyle w:val="InternetLink"/>
            <w:rFonts w:eastAsia="Times New Roman" w:cs="Times New Roman" w:ascii="Times New Roman" w:hAnsi="Times New Roman"/>
            <w:color w:val="0000FF"/>
            <w:sz w:val="24"/>
            <w:szCs w:val="24"/>
            <w:u w:val="single"/>
            <w:lang w:eastAsia="de-DE"/>
          </w:rPr>
          <w:t>ZweckformL7914-HCL-NaClO2</w:t>
        </w:r>
      </w:hyperlink>
      <w:r>
        <w:rPr>
          <w:rFonts w:eastAsia="Times New Roman" w:cs="Times New Roman" w:ascii="Times New Roman" w:hAnsi="Times New Roman"/>
          <w:sz w:val="24"/>
          <w:szCs w:val="24"/>
          <w:lang w:eastAsia="de-DE"/>
        </w:rPr>
        <w:t xml:space="preserve"> . Mit den realen Etiketten getestet und mit einem Farblaserdrucker ausgedruckt habe ich nur die Libre-Office Dateien. Aus diesen  ultraresistenten Etiketten aus PE ausgestanzte Scheiben mit 48 mm Durchmesser habe ich seit einiger Zeit als Dichtung und Korrosionsschutz in den TO48 Deckeln der zur Herstellung von CDL verwendeten 500 ml und 1000 ml Milchflaschen im Einsatz.</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Behälter für Chlordioxidlösung</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Milchflaschen mit 0,5 und 1-Liter</w:t>
      </w:r>
    </w:p>
    <w:p>
      <w:pPr>
        <w:pStyle w:val="Normal"/>
        <w:spacing w:before="280" w:after="280"/>
        <w:rPr/>
      </w:pPr>
      <w:r>
        <w:rPr>
          <w:rFonts w:eastAsia="Times New Roman" w:cs="Times New Roman" w:ascii="Times New Roman" w:hAnsi="Times New Roman"/>
          <w:sz w:val="24"/>
          <w:szCs w:val="24"/>
          <w:lang w:eastAsia="de-DE"/>
        </w:rPr>
        <w:t xml:space="preserve">Milchflaschen mit 500 ml, wie ich sie für Chlordioxid in der Praxis verwendet habe, sind zusammen mit 1000 ml fassenden Milchflaschen die vielleicht praktischste und preiswerteste Lösung, wenn man das Problem mit der Korrosion der zu diesen Flaschen gehörenden Twist-Off-Verschlüsse (TO 48)  im Griff hat. Der preiswerteste Lieferant für diese Flaschen und die zugehörigen Verschlüsse ist nach meiner bisherigen Erfahrung die </w:t>
      </w:r>
      <w:hyperlink r:id="rId11" w:tgtFrame="_blank">
        <w:r>
          <w:rPr>
            <w:rStyle w:val="InternetLink"/>
            <w:rFonts w:eastAsia="Times New Roman" w:cs="Times New Roman" w:ascii="Times New Roman" w:hAnsi="Times New Roman"/>
            <w:color w:val="0000FF"/>
            <w:sz w:val="24"/>
            <w:szCs w:val="24"/>
            <w:u w:val="single"/>
            <w:lang w:eastAsia="de-DE"/>
          </w:rPr>
          <w:t>Firma Flaschenbauer</w:t>
        </w:r>
      </w:hyperlink>
      <w:r>
        <w:rPr>
          <w:rFonts w:eastAsia="Times New Roman" w:cs="Times New Roman" w:ascii="Times New Roman" w:hAnsi="Times New Roman"/>
          <w:sz w:val="24"/>
          <w:szCs w:val="24"/>
          <w:lang w:eastAsia="de-DE"/>
        </w:rPr>
        <w:t>.  Privat habe ich inzwischen alleine für mich 3 Einliterflaschen dieses Types im Einsatz, um Chlordioxidlösung zum Trinken und Gurgeln herzustellen. Typische Mengen sind je 6 Tropfen HCL 10 % und NaClO2 25 % auf ca. 900 ml Leitungswasser. Das Ergebnis ist eine Chlordixodlösung mit ca. 30 ppm.</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praktisches Problem kann gelegentlich das Öffnen des Schraubverschlusses sein. Es gibt dazu aber verschieden Typen von Glas- oder Deckelöffnern. Hier zwei Beispiele von Öffnertypen, die ich ausprobiert habe. Der Öffner auf dem oberen Bild funktioniert gut, ABER mit diesem Typ habe ich einige Deckel am Rand verbeult. Die Deckel beleiben trotzdem brauchbar, aber ich habe mir dann trotzdem einen Öffner wie dem auf dem unteren Bild gekauft, der besser zu sein schein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644015" cy="1810385"/>
            <wp:effectExtent l="0" t="0" r="0" b="0"/>
            <wp:docPr id="1" name="Grafik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a:hlinkClick r:id="rId13"/>
                    </pic:cNvPr>
                    <pic:cNvPicPr>
                      <a:picLocks noChangeAspect="1" noChangeArrowheads="1"/>
                    </pic:cNvPicPr>
                  </pic:nvPicPr>
                  <pic:blipFill>
                    <a:blip r:embed="rId12"/>
                    <a:srcRect l="-8" t="-8" r="-8" b="-8"/>
                    <a:stretch>
                      <a:fillRect/>
                    </a:stretch>
                  </pic:blipFill>
                  <pic:spPr bwMode="auto">
                    <a:xfrm>
                      <a:off x="0" y="0"/>
                      <a:ext cx="1644015" cy="1810385"/>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einem Öffener von diesem Typ habe ich einige Deckel am Rand etwas verbeult. </w:t>
      </w:r>
      <w:r>
        <w:rPr>
          <w:rFonts w:eastAsia="Times New Roman" w:cs="Times New Roman" w:ascii="Times New Roman" w:hAnsi="Times New Roman"/>
          <w:color w:val="0000FF"/>
          <w:sz w:val="24"/>
          <w:szCs w:val="24"/>
          <w:lang w:val="en-US" w:eastAsia="en-US"/>
        </w:rPr>
        <w:drawing>
          <wp:inline distT="0" distB="0" distL="0" distR="0">
            <wp:extent cx="1310640" cy="1250950"/>
            <wp:effectExtent l="0" t="0" r="0" b="0"/>
            <wp:docPr id="2" name="Grafik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a:hlinkClick r:id="rId15"/>
                    </pic:cNvPr>
                    <pic:cNvPicPr>
                      <a:picLocks noChangeAspect="1" noChangeArrowheads="1"/>
                    </pic:cNvPicPr>
                  </pic:nvPicPr>
                  <pic:blipFill>
                    <a:blip r:embed="rId14"/>
                    <a:srcRect l="-27" t="-29" r="-27" b="-29"/>
                    <a:stretch>
                      <a:fillRect/>
                    </a:stretch>
                  </pic:blipFill>
                  <pic:spPr bwMode="auto">
                    <a:xfrm>
                      <a:off x="0" y="0"/>
                      <a:ext cx="1310640" cy="1250950"/>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r Öffner scheint mir für die Deckel am schonensten zu sein. </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Korrosionsprobleme und Abhilfe</w:t>
      </w:r>
    </w:p>
    <w:p>
      <w:pPr>
        <w:pStyle w:val="Normal"/>
        <w:spacing w:before="280" w:after="280"/>
        <w:rPr/>
      </w:pPr>
      <w:r>
        <w:rPr>
          <w:rFonts w:eastAsia="Times New Roman" w:cs="Times New Roman" w:ascii="Times New Roman" w:hAnsi="Times New Roman"/>
          <w:sz w:val="24"/>
          <w:szCs w:val="24"/>
          <w:lang w:eastAsia="de-DE"/>
        </w:rPr>
        <w:t xml:space="preserve">Bei den schon in </w:t>
      </w:r>
      <w:hyperlink r:id="rId16" w:tgtFrame="_blank">
        <w:r>
          <w:rPr>
            <w:rStyle w:val="InternetLink"/>
            <w:rFonts w:eastAsia="Times New Roman" w:cs="Times New Roman" w:ascii="Times New Roman" w:hAnsi="Times New Roman"/>
            <w:color w:val="0000FF"/>
            <w:sz w:val="24"/>
            <w:szCs w:val="24"/>
            <w:u w:val="single"/>
            <w:lang w:eastAsia="de-DE"/>
          </w:rPr>
          <w:t>Versuche mit Chlordioxid</w:t>
        </w:r>
      </w:hyperlink>
      <w:r>
        <w:rPr>
          <w:rFonts w:eastAsia="Times New Roman" w:cs="Times New Roman" w:ascii="Times New Roman" w:hAnsi="Times New Roman"/>
          <w:sz w:val="24"/>
          <w:szCs w:val="24"/>
          <w:lang w:eastAsia="de-DE"/>
        </w:rPr>
        <w:t xml:space="preserve"> vorgestellten Milchflaschen ist es zu erheblichen Korrosionsproblemen mit den Twist-Off-Verschlüssen gekommen. Das folgende Bild zeigt auf der linken Seite einen normalen, nicht geschützten Milchflaschendeckel vom Typ TO48 nach einigen Monaten. Der Deckel ist durchgerostet. Die Flasche enthielt die gesammelten Reste, die bei der CDL-Herstellung in den Reagenzgläsern verbleibt. Rechts im Bild der Deckel und die zugehörige, ca. 1 mm dicke, aus einer Silikonbackfolie hergestellte Dichtung. Die Flasche enthielt CDL mit 2000 bis 3000 ppm. Der mit ClO2 in Kontakt kommende Teil des Silikons ist etwas ausgebleicht. Das ClO2 ist offenbar durch das Silikon und dann auch durch die Farbbeschichtung des Deckels diffundiert und hat dann zur Korrosion des Stahls geführt, aus dem der Deckel besteht. Dieses Bild vermittelt einen Eindruck von der Penetrationsfähigkeit der Chlordioxidmolekühle und auch von deren Oxidationsfähigkeit. Man kann sich vorstellen, dass ClO2 damit für viele für die roten Blutkörperchen wegen deren Größe im Körper nicht oder nicht mehr zugängliche Stellen erreichen und dort Sauerstoff freisetzen kan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581400" cy="3084195"/>
            <wp:effectExtent l="0" t="0" r="0" b="0"/>
            <wp:docPr id="3" name="Grafik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a:hlinkClick r:id="rId18"/>
                    </pic:cNvPr>
                    <pic:cNvPicPr>
                      <a:picLocks noChangeAspect="1" noChangeArrowheads="1"/>
                    </pic:cNvPicPr>
                  </pic:nvPicPr>
                  <pic:blipFill>
                    <a:blip r:embed="rId17"/>
                    <a:srcRect l="-5" t="-5" r="-5" b="-5"/>
                    <a:stretch>
                      <a:fillRect/>
                    </a:stretch>
                  </pic:blipFill>
                  <pic:spPr bwMode="auto">
                    <a:xfrm>
                      <a:off x="0" y="0"/>
                      <a:ext cx="3581400" cy="3084195"/>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hts: Milchflaschendeckel (TO-48) mit schwerem Korrosionsschaden. Der Deckel ist durchgerostet. Links: eine 1 mm dicke Silikondichtung und der Milchflaschendeckel in dem diese verwendet wurde. Das ClO2 hat das Silikon etwas gebleicht und es ist durch das Silikon und die Farbbeschichtung des Deckel diffundiert und hat zu Korrosionsschäden gefährt.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500 ml und die 1000 ml fassenden Milchflaschen haben Twist-Off-Verschlüsse vom Typ TO 48.  Eine Dichtung die man in den Deckel kleben will sollte einen Durchmesser von 48 mm haben. Es gibt ziemlich preiswerte Stanzwerkzeuge mit denen man sich aus einer einseitig selbst klebenden Folie entsprechende Dichtungen ausstanzen kann. Hier zwei Beispiele für Stanzwerkzeuge:</w:t>
      </w:r>
    </w:p>
    <w:p>
      <w:pPr>
        <w:pStyle w:val="Normal"/>
        <w:numPr>
          <w:ilvl w:val="0"/>
          <w:numId w:val="3"/>
        </w:numPr>
        <w:spacing w:before="0" w:after="0"/>
        <w:rPr>
          <w:rFonts w:ascii="Times New Roman" w:hAnsi="Times New Roman" w:eastAsia="Times New Roman" w:cs="Times New Roman"/>
          <w:sz w:val="16"/>
          <w:szCs w:val="16"/>
          <w:lang w:eastAsia="de-DE"/>
        </w:rPr>
      </w:pPr>
      <w:hyperlink r:id="rId19">
        <w:r>
          <w:rPr>
            <w:rStyle w:val="InternetLink"/>
            <w:rFonts w:eastAsia="Times New Roman" w:cs="Times New Roman" w:ascii="Times New Roman" w:hAnsi="Times New Roman"/>
            <w:sz w:val="16"/>
            <w:szCs w:val="16"/>
            <w:lang w:eastAsia="de-DE"/>
          </w:rPr>
          <w:t>https://www.j-kesselshop.de/boehm-stanzmesser-fuer-ringstanzwerkzeug-48-mm/182990</w:t>
        </w:r>
      </w:hyperlink>
    </w:p>
    <w:p>
      <w:pPr>
        <w:pStyle w:val="Normal"/>
        <w:numPr>
          <w:ilvl w:val="0"/>
          <w:numId w:val="3"/>
        </w:numPr>
        <w:spacing w:before="0" w:after="0"/>
        <w:rPr>
          <w:rFonts w:ascii="Times New Roman" w:hAnsi="Times New Roman" w:eastAsia="Times New Roman" w:cs="Times New Roman"/>
          <w:sz w:val="16"/>
          <w:szCs w:val="16"/>
          <w:lang w:eastAsia="de-DE"/>
        </w:rPr>
      </w:pPr>
      <w:hyperlink r:id="rId20">
        <w:r>
          <w:rPr>
            <w:rStyle w:val="InternetLink"/>
            <w:rFonts w:eastAsia="Times New Roman" w:cs="Times New Roman" w:ascii="Times New Roman" w:hAnsi="Times New Roman"/>
            <w:sz w:val="16"/>
            <w:szCs w:val="16"/>
            <w:lang w:eastAsia="de-DE"/>
          </w:rPr>
          <w:t>https://www.emax-haustechnik.de/installation/isolierung/zubehoer/3/stanzwerkzeug?gclid=EAIaIQobChMIzt7t6sSI8wIVj6myCh1ZIg3ZEAQYAiABEgKIXfD_BwE</w:t>
        </w:r>
      </w:hyperlink>
    </w:p>
    <w:p>
      <w:pPr>
        <w:pStyle w:val="Normal"/>
        <w:numPr>
          <w:ilvl w:val="0"/>
          <w:numId w:val="3"/>
        </w:numPr>
        <w:spacing w:before="0" w:after="0"/>
        <w:rPr>
          <w:rFonts w:ascii="Times New Roman" w:hAnsi="Times New Roman" w:eastAsia="Times New Roman" w:cs="Times New Roman"/>
          <w:sz w:val="16"/>
          <w:szCs w:val="16"/>
          <w:lang w:eastAsia="de-DE"/>
        </w:rPr>
      </w:pPr>
      <w:hyperlink r:id="rId21">
        <w:r>
          <w:rPr>
            <w:rStyle w:val="InternetLink"/>
            <w:rFonts w:eastAsia="Times New Roman" w:cs="Times New Roman" w:ascii="Times New Roman" w:hAnsi="Times New Roman"/>
            <w:sz w:val="16"/>
            <w:szCs w:val="16"/>
            <w:lang w:eastAsia="de-DE"/>
          </w:rPr>
          <w:t>https://www.emax-haustechnik.de/installation/stanzwerkzeug.html</w:t>
        </w:r>
      </w:hyperlink>
    </w:p>
    <w:p>
      <w:pPr>
        <w:pStyle w:val="Normal"/>
        <w:numPr>
          <w:ilvl w:val="0"/>
          <w:numId w:val="3"/>
        </w:numPr>
        <w:spacing w:before="0" w:after="28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https://www.ebay.de/itm/224320787232 (das ist das Teil das ich konkret gekauft habe)</w:t>
      </w:r>
    </w:p>
    <w:p>
      <w:pPr>
        <w:pStyle w:val="Normal"/>
        <w:spacing w:before="280" w:after="280"/>
        <w:rPr/>
      </w:pPr>
      <w:r>
        <w:rPr>
          <w:rFonts w:eastAsia="Times New Roman" w:cs="Times New Roman" w:ascii="Times New Roman" w:hAnsi="Times New Roman"/>
          <w:sz w:val="24"/>
          <w:szCs w:val="24"/>
          <w:lang w:eastAsia="de-DE"/>
        </w:rPr>
        <w:t xml:space="preserve">Zu diesen Stanzwerkzeugen ein </w:t>
      </w:r>
      <w:r>
        <w:rPr>
          <w:rFonts w:eastAsia="Times New Roman" w:cs="Times New Roman" w:ascii="Times New Roman" w:hAnsi="Times New Roman"/>
          <w:b/>
          <w:bCs/>
          <w:sz w:val="24"/>
          <w:szCs w:val="24"/>
          <w:lang w:eastAsia="de-DE"/>
        </w:rPr>
        <w:t>Sicherheitshinweis</w:t>
      </w:r>
      <w:r>
        <w:rPr>
          <w:rFonts w:eastAsia="Times New Roman" w:cs="Times New Roman" w:ascii="Times New Roman" w:hAnsi="Times New Roman"/>
          <w:sz w:val="24"/>
          <w:szCs w:val="24"/>
          <w:lang w:eastAsia="de-DE"/>
        </w:rPr>
        <w:t>: Wenn man nur einen solchen Stanzeinsatz benutzt, dann wird man quer über diesen z.B. ein Eisenteil oder ein Holz legen und dann mit einem Hammer darauf schlagen. Es könnte gefährlich sein, ein Teil aus gehärtetem Stahl, wie z.B. einen Meißel oder einen kleinen Hammer zu verwenden, da dieser splittern kann. Auf jeden Fall sollte man vorsichtshalber eine Schutzbrille tragen.</w:t>
      </w:r>
    </w:p>
    <w:p>
      <w:pPr>
        <w:pStyle w:val="Normal"/>
        <w:spacing w:before="280" w:after="280"/>
        <w:rPr/>
      </w:pPr>
      <w:r>
        <w:rPr>
          <w:rFonts w:eastAsia="Times New Roman" w:cs="Times New Roman" w:ascii="Times New Roman" w:hAnsi="Times New Roman"/>
          <w:sz w:val="24"/>
          <w:szCs w:val="24"/>
          <w:lang w:eastAsia="de-DE"/>
        </w:rPr>
        <w:t>Als Material für solche Deckeldichtungen habe ich bisher vor allem</w:t>
        <w:br/>
        <w:t xml:space="preserve"> </w:t>
      </w:r>
      <w:hyperlink r:id="rId22" w:tgtFrame="_blank">
        <w:r>
          <w:rPr>
            <w:rStyle w:val="InternetLink"/>
            <w:rFonts w:eastAsia="Times New Roman" w:cs="Times New Roman" w:ascii="Times New Roman" w:hAnsi="Times New Roman"/>
            <w:color w:val="0000FF"/>
            <w:sz w:val="16"/>
            <w:szCs w:val="16"/>
            <w:u w:val="single"/>
            <w:lang w:eastAsia="de-DE"/>
          </w:rPr>
          <w:t>Ultraresistente Ettiketten der Größe 99,1 x 67,7 mm aus PE von Zweckform (Typ L7914)</w:t>
        </w:r>
      </w:hyperlink>
      <w:r>
        <w:rPr>
          <w:rFonts w:eastAsia="Times New Roman" w:cs="Times New Roman" w:ascii="Times New Roman" w:hAnsi="Times New Roman"/>
          <w:sz w:val="24"/>
          <w:szCs w:val="24"/>
          <w:lang w:eastAsia="de-DE"/>
        </w:rPr>
        <w:t xml:space="preserve"> </w:t>
        <w:br/>
        <w:t>verwendet . Diese Etiketten kann man zugleich auch als Etiketten für die Flaschen mit der Salzsäure und dem Natriumchlorit verwen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ternativ zu den Dichtungen aus den PE-Etiketten von Zweckform habe ich auch selbstklebende Teflonfolie mit Glasfasergewebe im Einsatz. Das folgende Bild zeigt Deckel mit beiden Materiali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2793365" cy="1492250"/>
            <wp:effectExtent l="0" t="0" r="0" b="0"/>
            <wp:docPr id="4" name="Grafik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a:hlinkClick r:id="rId24"/>
                    </pic:cNvPr>
                    <pic:cNvPicPr>
                      <a:picLocks noChangeAspect="1" noChangeArrowheads="1"/>
                    </pic:cNvPicPr>
                  </pic:nvPicPr>
                  <pic:blipFill>
                    <a:blip r:embed="rId23"/>
                    <a:srcRect l="-13" t="-24" r="-13" b="-24"/>
                    <a:stretch>
                      <a:fillRect/>
                    </a:stretch>
                  </pic:blipFill>
                  <pic:spPr bwMode="auto">
                    <a:xfrm>
                      <a:off x="0" y="0"/>
                      <a:ext cx="2793365" cy="1492250"/>
                    </a:xfrm>
                    <a:prstGeom prst="rect">
                      <a:avLst/>
                    </a:prstGeom>
                  </pic:spPr>
                </pic:pic>
              </a:graphicData>
            </a:graphic>
          </wp:inline>
        </w:drawing>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s Deckeldichtung aus PE (Ettikett vom Type Zweckform L7914), rechts Deckeldichtung aus einseitig klebender, gewebeverstärkter Teflonfolie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her scheinen beide Deckeldichtungen zu funktionieren. Vielleicht sollte ich auch Dichtungen aus PVC-Folie ausprobieren, weil diese relativ weich sein kan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Weithalsflaschen</w:t>
      </w:r>
    </w:p>
    <w:p>
      <w:pPr>
        <w:pStyle w:val="Normal"/>
        <w:spacing w:before="280" w:after="280"/>
        <w:rPr/>
      </w:pPr>
      <w:r>
        <w:rPr>
          <w:rFonts w:eastAsia="Times New Roman" w:cs="Times New Roman" w:ascii="Times New Roman" w:hAnsi="Times New Roman"/>
          <w:sz w:val="24"/>
          <w:szCs w:val="24"/>
          <w:lang w:eastAsia="de-DE"/>
        </w:rPr>
        <w:t xml:space="preserve">Ein brauchbare Alternative zu den Milchflaschen sind die </w:t>
      </w:r>
      <w:hyperlink r:id="rId25" w:tgtFrame="_blank">
        <w:r>
          <w:rPr>
            <w:rStyle w:val="InternetLink"/>
            <w:rFonts w:eastAsia="Times New Roman" w:cs="Times New Roman" w:ascii="Times New Roman" w:hAnsi="Times New Roman"/>
            <w:color w:val="0000FF"/>
            <w:sz w:val="24"/>
            <w:szCs w:val="24"/>
            <w:u w:val="single"/>
            <w:lang w:eastAsia="de-DE"/>
          </w:rPr>
          <w:t>Weithalsflaschen von Flakado.de</w:t>
        </w:r>
      </w:hyperlink>
      <w:r>
        <w:rPr>
          <w:rFonts w:eastAsia="Times New Roman" w:cs="Times New Roman" w:ascii="Times New Roman" w:hAnsi="Times New Roman"/>
          <w:sz w:val="24"/>
          <w:szCs w:val="24"/>
          <w:lang w:eastAsia="de-DE"/>
        </w:rPr>
        <w:t xml:space="preserve">.  Flakado bietet für diese Flaschen Deckel auch </w:t>
      </w:r>
      <w:r>
        <w:rPr>
          <w:rFonts w:eastAsia="Times New Roman" w:cs="Times New Roman" w:ascii="Times New Roman" w:hAnsi="Times New Roman"/>
          <w:b/>
          <w:bCs/>
          <w:sz w:val="24"/>
          <w:szCs w:val="24"/>
          <w:lang w:eastAsia="de-DE"/>
        </w:rPr>
        <w:t>spezielle Deckel an, bei denen der normale Deckel innen mit einer Lage aus PE-Schaum verkleidet ist, auf den dann noch eine Teflon-Folie geklebt ist</w:t>
      </w:r>
      <w:r>
        <w:rPr>
          <w:rFonts w:eastAsia="Times New Roman" w:cs="Times New Roman" w:ascii="Times New Roman" w:hAnsi="Times New Roman"/>
          <w:sz w:val="24"/>
          <w:szCs w:val="24"/>
          <w:lang w:eastAsia="de-DE"/>
        </w:rPr>
        <w:t>. Das ist im Bezug auf die Beständigkeit sicher das Optimum. Die Flaschen und diese speziellen Deckel sind aber wesentlich teurer als die Milchflaschen und deren Deckel. Vor allem aber finde ich Größen dieser Weithalsgläser vielleicht etwas unpraktis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1000 ml fassende Weithalsglas ist hoch genug, um die normalen 160 mm langen Reagenzgläser zu verwenden. Es ist aber viel zu dick, um es in die Flaschhalterung in einer Kühlschranktür zu stellen.  Dafür sind diese Gläser niedriger und könnten z.B. ein einem Schrankfachstehen, das für eine Milchflasche zu niedrig ist. Auch ist es für Personen mit kleinen Händen vielleicht zu groß, um es ordentlich fassen zu können. Es gibt aber sogenannte Ölfilterschlüssel (für KFZ-Bedarf), mit denen das dann wiederum kein Problem ist, auch wenn jemand kleine Hände hat und dazu auch noch relativ schwach ist. Meine Helferinnen kommen mit diesen 1000 ml Weithalsgläsern aber offenbar gut zurecht. Weil diese Gläser realtiv niedrig sind und weil vielen Patienten CDL als Mundspüllösung bei Kühlschranktemperatu zu kalt ist, habe wir jetzt an jedem Arbeitsplatz ein solches Weithalsglas im Schrank stehen, weil wir damit Mundspüllösug mit Zimmertemperatur hab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Vorteil dieser großen Weithalsgläser gegenüber Milchflaschen ist die relativ viel größere Wasseroberfläche.  Dadurch kann die Lösung des ClO2 in Wasser schneller erfolgen. Wieviel schneller habe ich nicht gemess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500 ml und 250 ml Weithalsgläser habe ich mir auch besorgt. Für diese benötigt man Reaganzgläser mit 125 bzw. 100 mm Länge. Vorteile diese kleineren Gläser ist, dass man damit z.B. kleine Mengen höher konzentrierte CDL herstellen ka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probiert habe ich jetzt sogenannte Laborglasflaschen. Diese haben aber Deckel aus PP, das wahrscheinlich nur bedingt gegen ClO2 beständig ist. Ich hatte daher zwei solche Flaschen mit einer extra dazu angebotenen, mit Teflon beschichteten Silikondichtung bestellt. Die Innenkonstruktion des Deckels ist aber so, dass diese Dichtung in der Praxis so nicht verwendbar ist. Man müßte den Deckel erst auf einer Drehbank nacharbeiten um diese oder eine andere Dichtung sinnvoll verwenden zu können.</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Herstellung von Chlordioxidlösung</w:t>
      </w:r>
    </w:p>
    <w:p>
      <w:pPr>
        <w:pStyle w:val="Normal"/>
        <w:spacing w:before="280" w:after="280"/>
        <w:rPr/>
      </w:pPr>
      <w:r>
        <w:rPr>
          <w:rFonts w:eastAsia="Times New Roman" w:cs="Times New Roman" w:ascii="Times New Roman" w:hAnsi="Times New Roman"/>
          <w:sz w:val="24"/>
          <w:szCs w:val="24"/>
          <w:lang w:eastAsia="de-DE"/>
        </w:rPr>
        <w:t xml:space="preserve">Das praktischste und effizienteste Verfahren zur Herstellung von CDL zum Gurgeln, Mundspülen oder Trinken ist meines Erachtens nach wie vor die Reagenzglasmethode wie ich sie schon in </w:t>
      </w:r>
      <w:hyperlink r:id="rId26" w:tgtFrame="_blank">
        <w:r>
          <w:rPr>
            <w:rStyle w:val="InternetLink"/>
            <w:rFonts w:eastAsia="Times New Roman" w:cs="Times New Roman" w:ascii="Times New Roman" w:hAnsi="Times New Roman"/>
            <w:color w:val="0000FF"/>
            <w:sz w:val="24"/>
            <w:szCs w:val="24"/>
            <w:u w:val="single"/>
            <w:lang w:eastAsia="de-DE"/>
          </w:rPr>
          <w:t>Chlordioxid in der Praxis</w:t>
        </w:r>
      </w:hyperlink>
      <w:r>
        <w:rPr>
          <w:rFonts w:eastAsia="Times New Roman" w:cs="Times New Roman" w:ascii="Times New Roman" w:hAnsi="Times New Roman"/>
          <w:sz w:val="24"/>
          <w:szCs w:val="24"/>
          <w:lang w:eastAsia="de-DE"/>
        </w:rPr>
        <w:t xml:space="preserve"> und in </w:t>
      </w:r>
      <w:hyperlink r:id="rId27" w:tgtFrame="_blank">
        <w:r>
          <w:rPr>
            <w:rStyle w:val="InternetLink"/>
            <w:rFonts w:eastAsia="Times New Roman" w:cs="Times New Roman" w:ascii="Times New Roman" w:hAnsi="Times New Roman"/>
            <w:color w:val="0000FF"/>
            <w:sz w:val="24"/>
            <w:szCs w:val="24"/>
            <w:u w:val="single"/>
            <w:lang w:eastAsia="de-DE"/>
          </w:rPr>
          <w:t>CDL einfach herstellen</w:t>
        </w:r>
      </w:hyperlink>
      <w:r>
        <w:rPr>
          <w:rFonts w:eastAsia="Times New Roman" w:cs="Times New Roman" w:ascii="Times New Roman" w:hAnsi="Times New Roman"/>
          <w:sz w:val="24"/>
          <w:szCs w:val="24"/>
          <w:lang w:eastAsia="de-DE"/>
        </w:rPr>
        <w:t xml:space="preserve"> gezeigt habe. Den von Andreas Kalcker und vielen anderen bevorzugten Weg, bei dem zunächst CDL mit einer Konzentratoin von 3000 ppm (= 0,3 %) hergestellt und dann nach Bedarf verdünnt wird finde ich nach wie vor unnötig ineffizient und auch unzuverlässig.  Besser erscheint mir, immer gleich die gewünschte Konzentration herzustellen. Die übliche Lösung zum Gurgeln, Mundspülen oder auch Trinken hat ca. 30 bis 50 ppm, bzw. 0,003 bis 0,005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äussere Anwendung, in diesem Fall an einem Fuß, im Bereich der Zehen, habe ich jetzt aber ohne Schaden das klassische MMS  ausprobiert. Ich habe mir dazu die normalerweise für einen ganzen Liter CDL nötige Zahl  von je 6 Tropfen in eine 5 ml Einwegspritze gegeben und darin gut gemischt. Dann habe ich vorsichtig die Luft aus der Spritze gedrückt und die Spritze mit Wasser gefüllt. Diese 5 ml ziemlich hoch konzentrierte CDL , ausdrücklich nicht reine CDL habe ich dann an der gewünschten Stelle auf einen frischen Socken gespitzt und dann eine Tüte über den Fuß gezogen und mit einem Gummi etwas abgedichtet. Eine Hautreizung konnte ich nicht feststellen.</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Messung der Chlordioxidkonzentratio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Messtechnik</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Messstreifen</w:t>
      </w:r>
    </w:p>
    <w:p>
      <w:pPr>
        <w:pStyle w:val="Normal"/>
        <w:spacing w:before="280" w:after="280"/>
        <w:rPr/>
      </w:pPr>
      <w:r>
        <w:rPr>
          <w:rFonts w:eastAsia="Times New Roman" w:cs="Times New Roman" w:ascii="Times New Roman" w:hAnsi="Times New Roman"/>
          <w:sz w:val="24"/>
          <w:szCs w:val="24"/>
          <w:lang w:eastAsia="de-DE"/>
        </w:rPr>
        <w:t xml:space="preserve">Anfangs habe ich die ClO2-Konzentration mit Messstreifen gemessen, wie ich das z.B. </w:t>
      </w:r>
      <w:hyperlink r:id="rId28" w:tgtFrame="_blank">
        <w:r>
          <w:rPr>
            <w:rStyle w:val="InternetLink"/>
            <w:rFonts w:eastAsia="Times New Roman" w:cs="Times New Roman" w:ascii="Times New Roman" w:hAnsi="Times New Roman"/>
            <w:color w:val="0000FF"/>
            <w:sz w:val="24"/>
            <w:szCs w:val="24"/>
            <w:u w:val="single"/>
            <w:lang w:eastAsia="de-DE"/>
          </w:rPr>
          <w:t>Versuche mit Chlordioxid</w:t>
        </w:r>
      </w:hyperlink>
      <w:r>
        <w:rPr>
          <w:rFonts w:eastAsia="Times New Roman" w:cs="Times New Roman" w:ascii="Times New Roman" w:hAnsi="Times New Roman"/>
          <w:sz w:val="24"/>
          <w:szCs w:val="24"/>
          <w:lang w:eastAsia="de-DE"/>
        </w:rPr>
        <w:t xml:space="preserve"> gezeigt ha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Messungen mit diesen Messstreifen kann man 50 % der Kosten sparen, indem man die Streifen längs mit einer Schere durchschneidet. Statt einer kann man dann zwei Messungen pro Streifen durchführen.</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Spektrophotometri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selber messe die Konzentration inzwischen mit dem in dem folgenden schon in </w:t>
      </w:r>
      <w:hyperlink r:id="rId29" w:tgtFrame="_blank">
        <w:r>
          <w:rPr>
            <w:rStyle w:val="InternetLink"/>
            <w:rFonts w:eastAsia="Times New Roman" w:cs="Times New Roman" w:ascii="Times New Roman" w:hAnsi="Times New Roman"/>
            <w:color w:val="0000FF"/>
            <w:sz w:val="24"/>
            <w:szCs w:val="24"/>
            <w:u w:val="single"/>
            <w:lang w:eastAsia="de-DE"/>
          </w:rPr>
          <w:t>CDL einfach herstellen</w:t>
        </w:r>
      </w:hyperlink>
      <w:r>
        <w:rPr>
          <w:rFonts w:eastAsia="Times New Roman" w:cs="Times New Roman" w:ascii="Times New Roman" w:hAnsi="Times New Roman"/>
          <w:sz w:val="24"/>
          <w:szCs w:val="24"/>
          <w:lang w:eastAsia="de-DE"/>
        </w:rPr>
        <w:t xml:space="preserve"> gezeigten Spectrophotometer für sichtbares Licht (Vis = visible).</w:t>
      </w:r>
      <w:r>
        <w:rPr>
          <w:rFonts w:eastAsia="Times New Roman" w:cs="Times New Roman" w:ascii="Times New Roman" w:hAnsi="Times New Roman"/>
          <w:color w:val="0000FF"/>
          <w:sz w:val="24"/>
          <w:szCs w:val="24"/>
          <w:lang w:val="en-US" w:eastAsia="en-US"/>
        </w:rPr>
        <w:drawing>
          <wp:inline distT="0" distB="0" distL="0" distR="0">
            <wp:extent cx="2011680" cy="1332230"/>
            <wp:effectExtent l="0" t="0" r="0" b="0"/>
            <wp:docPr id="5" name="Grafik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a:hlinkClick r:id="rId31"/>
                    </pic:cNvPr>
                    <pic:cNvPicPr>
                      <a:picLocks noChangeAspect="1" noChangeArrowheads="1"/>
                    </pic:cNvPicPr>
                  </pic:nvPicPr>
                  <pic:blipFill>
                    <a:blip r:embed="rId30"/>
                    <a:srcRect l="-18" t="-27" r="-18" b="-27"/>
                    <a:stretch>
                      <a:fillRect/>
                    </a:stretch>
                  </pic:blipFill>
                  <pic:spPr bwMode="auto">
                    <a:xfrm>
                      <a:off x="0" y="0"/>
                      <a:ext cx="2011680" cy="1332230"/>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eastAsia="de-DE"/>
        </w:rPr>
        <w:t>Mein Gerät habe ich per Alibaba in China gekauft. Einschließlich Fracht und Zoll hat es etwa 300 Euro gekostet. Der Hersteller hat die nötigen Messküvetten automatisch mitgeliefert. Die Messung der ClO2-Konzentration erfolgt am Besten bei eine Wellenlänge von  360 nm, da die Lichtabsorbtion von ClO2 bei dieser Wellenlänge am größten ist.</w:t>
      </w:r>
    </w:p>
    <w:p>
      <w:pPr>
        <w:pStyle w:val="Normal"/>
        <w:spacing w:before="280" w:after="280"/>
        <w:rPr/>
      </w:pPr>
      <w:r>
        <w:rPr>
          <w:rFonts w:eastAsia="Times New Roman" w:cs="Times New Roman" w:ascii="Times New Roman" w:hAnsi="Times New Roman"/>
          <w:sz w:val="24"/>
          <w:szCs w:val="24"/>
          <w:lang w:eastAsia="de-DE"/>
        </w:rPr>
        <w:t xml:space="preserve">Der Absorbtionskoeffizient für ClO2 beträgt 1250 L·mol−1·cm−1 . </w:t>
      </w:r>
      <w:r>
        <w:rPr>
          <w:rFonts w:eastAsia="Times New Roman" w:cs="Times New Roman" w:ascii="Times New Roman" w:hAnsi="Times New Roman"/>
          <w:sz w:val="24"/>
          <w:szCs w:val="24"/>
          <w:lang w:val="en-US" w:eastAsia="de-DE"/>
        </w:rPr>
        <w:t xml:space="preserve">Quelle  </w:t>
      </w:r>
      <w:r>
        <w:rPr>
          <w:rFonts w:eastAsia="Times New Roman" w:cs="Times New Roman" w:ascii="Times New Roman" w:hAnsi="Times New Roman"/>
          <w:i/>
          <w:iCs/>
          <w:sz w:val="24"/>
          <w:szCs w:val="24"/>
          <w:lang w:val="en-US" w:eastAsia="de-DE"/>
        </w:rPr>
        <w:t>Chlorite Ion Interference in the Spectrometric Measurement of Chlorine Dioxide</w:t>
      </w:r>
      <w:r>
        <w:rPr>
          <w:rFonts w:eastAsia="Times New Roman" w:cs="Times New Roman" w:ascii="Times New Roman" w:hAnsi="Times New Roman"/>
          <w:sz w:val="24"/>
          <w:szCs w:val="24"/>
          <w:lang w:val="en-US" w:eastAsia="de-DE"/>
        </w:rPr>
        <w:t>,  Seite 81, Journal AWWA, September 2004 Zsolt Körtvélyesi und Gilbert Gordon.</w:t>
      </w:r>
    </w:p>
    <w:p>
      <w:pPr>
        <w:pStyle w:val="Normal"/>
        <w:spacing w:before="280" w:after="280"/>
        <w:rPr/>
      </w:pPr>
      <w:r>
        <w:rPr>
          <w:rFonts w:eastAsia="Times New Roman" w:cs="Times New Roman" w:ascii="Times New Roman" w:hAnsi="Times New Roman"/>
          <w:sz w:val="24"/>
          <w:szCs w:val="24"/>
          <w:lang w:val="en-US" w:eastAsia="de-DE"/>
        </w:rPr>
        <w:t xml:space="preserve">Wie ich jetzt erst gesehen habe, hat Zsolt Körtvélyesi 2004 über das Thema </w:t>
      </w:r>
      <w:r>
        <w:rPr>
          <w:rFonts w:eastAsia="Times New Roman" w:cs="Times New Roman" w:ascii="Times New Roman" w:hAnsi="Times New Roman"/>
          <w:i/>
          <w:iCs/>
          <w:sz w:val="24"/>
          <w:szCs w:val="24"/>
          <w:lang w:val="en-US" w:eastAsia="de-DE"/>
        </w:rPr>
        <w:t>Analytical Methods for the Measurement of Chlorine Dioxide and Related Oxychlorine Species in Aqueous Solution</w:t>
      </w:r>
      <w:r>
        <w:rPr>
          <w:rFonts w:eastAsia="Times New Roman" w:cs="Times New Roman" w:ascii="Times New Roman" w:hAnsi="Times New Roman"/>
          <w:sz w:val="24"/>
          <w:szCs w:val="24"/>
          <w:lang w:val="en-US" w:eastAsia="de-DE"/>
        </w:rPr>
        <w:t xml:space="preserve"> an der Universität in Miami bei Gilbert Gordon promoiert </w:t>
      </w:r>
      <w:r>
        <w:rPr>
          <w:rFonts w:eastAsia="Times New Roman" w:cs="Times New Roman" w:ascii="Times New Roman" w:hAnsi="Times New Roman"/>
          <w:sz w:val="16"/>
          <w:szCs w:val="16"/>
          <w:lang w:val="en-US" w:eastAsia="de-DE"/>
        </w:rPr>
        <w:t>(</w:t>
      </w:r>
      <w:hyperlink r:id="rId32" w:tgtFrame="_blank">
        <w:r>
          <w:rPr>
            <w:rStyle w:val="InternetLink"/>
            <w:rFonts w:eastAsia="Times New Roman" w:cs="Times New Roman" w:ascii="Times New Roman" w:hAnsi="Times New Roman"/>
            <w:color w:val="0000FF"/>
            <w:sz w:val="16"/>
            <w:szCs w:val="16"/>
            <w:u w:val="single"/>
            <w:lang w:val="en-US" w:eastAsia="de-DE"/>
          </w:rPr>
          <w:t>etd.ohiolink.edu/apexprod/rws_olink/r/1501/10?clear=10&amp;p10_accession_num=miami1088030135</w:t>
        </w:r>
      </w:hyperlink>
      <w:r>
        <w:rPr>
          <w:rFonts w:eastAsia="Times New Roman" w:cs="Times New Roman" w:ascii="Times New Roman" w:hAnsi="Times New Roman"/>
          <w:sz w:val="16"/>
          <w:szCs w:val="16"/>
          <w:lang w:val="en-US" w:eastAsia="de-DE"/>
        </w:rPr>
        <w:t xml:space="preserve"> ).</w:t>
      </w:r>
      <w:r>
        <w:rPr>
          <w:rFonts w:eastAsia="Times New Roman" w:cs="Times New Roman" w:ascii="Times New Roman" w:hAnsi="Times New Roman"/>
          <w:sz w:val="24"/>
          <w:szCs w:val="24"/>
          <w:lang w:val="en-US" w:eastAsia="de-DE"/>
        </w:rPr>
        <w:t xml:space="preserve"> </w:t>
        <w:br/>
      </w:r>
      <w:r>
        <w:rPr>
          <w:rFonts w:eastAsia="Times New Roman" w:cs="Times New Roman" w:ascii="Times New Roman" w:hAnsi="Times New Roman"/>
          <w:sz w:val="24"/>
          <w:szCs w:val="24"/>
          <w:lang w:eastAsia="de-DE"/>
        </w:rPr>
        <w:t>Die Dissertation kann man von dort herunterla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urchführung der Messung erfordert etwas Verständnis des Meßprinzips und der Funktion des Gerätes. Auch muß man sich mit Hilfe einer Tablellenkalkulation, sowie mit Kenntniss der Absorbtionskonstante  und der nötigen Formeln eine Tabelle anlegen, mit deren Hilfe man dann aus dem mit dem Gerät gemessenen Wert der Absorbtion und der eventuellen Verdünnung der Lösung die ClO2-Konzentration ermittlen kann.</w:t>
      </w:r>
    </w:p>
    <w:p>
      <w:pPr>
        <w:pStyle w:val="Normal"/>
        <w:spacing w:before="280" w:after="280"/>
        <w:rPr/>
      </w:pPr>
      <w:r>
        <w:rPr>
          <w:rFonts w:eastAsia="Times New Roman" w:cs="Times New Roman" w:ascii="Times New Roman" w:hAnsi="Times New Roman"/>
          <w:sz w:val="24"/>
          <w:szCs w:val="24"/>
          <w:lang w:eastAsia="de-DE"/>
        </w:rPr>
        <w:t xml:space="preserve">Die im  folgenden verlinkte Exeldatei  enthält meine Berechnungen und meine Tabelle mit deren Hilfe ich letztlich die CDL-Konzentration mit Hilfe des Spektrophotometers bestimme: </w:t>
      </w:r>
      <w:hyperlink r:id="rId33">
        <w:r>
          <w:rPr>
            <w:rStyle w:val="InternetLink"/>
            <w:rFonts w:eastAsia="Times New Roman" w:cs="Times New Roman" w:ascii="Times New Roman" w:hAnsi="Times New Roman"/>
            <w:color w:val="0000FF"/>
            <w:sz w:val="24"/>
            <w:szCs w:val="24"/>
            <w:u w:val="single"/>
            <w:lang w:eastAsia="de-DE"/>
          </w:rPr>
          <w:t>CDL-Messung</w:t>
        </w:r>
      </w:hyperlink>
      <w:r>
        <w:rPr>
          <w:rFonts w:eastAsia="Times New Roman" w:cs="Times New Roman" w:ascii="Times New Roman" w:hAnsi="Times New Roman"/>
          <w:sz w:val="24"/>
          <w:szCs w:val="24"/>
          <w:lang w:eastAsia="de-DE"/>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Meßergebniss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 dieser Stelle einige Meßwerte. In Zukunft möchte ich hier weitere Meßwerte hinzufügen.</w:t>
      </w:r>
    </w:p>
    <w:p>
      <w:pPr>
        <w:pStyle w:val="Normal"/>
        <w:spacing w:before="280" w:after="280"/>
        <w:rPr/>
      </w:pPr>
      <w:r>
        <w:rPr>
          <w:rFonts w:eastAsia="Times New Roman" w:cs="Times New Roman" w:ascii="Times New Roman" w:hAnsi="Times New Roman"/>
          <w:sz w:val="24"/>
          <w:szCs w:val="24"/>
          <w:lang w:eastAsia="de-DE"/>
        </w:rPr>
        <w:t xml:space="preserve">In </w:t>
      </w:r>
      <w:hyperlink r:id="rId34" w:tgtFrame="_blank">
        <w:r>
          <w:rPr>
            <w:rStyle w:val="InternetLink"/>
            <w:rFonts w:eastAsia="Times New Roman" w:cs="Times New Roman" w:ascii="Times New Roman" w:hAnsi="Times New Roman"/>
            <w:color w:val="0000FF"/>
            <w:sz w:val="24"/>
            <w:szCs w:val="24"/>
            <w:u w:val="single"/>
            <w:lang w:eastAsia="de-DE"/>
          </w:rPr>
          <w:t>CDL einfach herstellen</w:t>
        </w:r>
      </w:hyperlink>
      <w:r>
        <w:rPr>
          <w:rFonts w:eastAsia="Times New Roman" w:cs="Times New Roman" w:ascii="Times New Roman" w:hAnsi="Times New Roman"/>
          <w:sz w:val="24"/>
          <w:szCs w:val="24"/>
          <w:lang w:eastAsia="de-DE"/>
        </w:rPr>
        <w:t xml:space="preserve"> findet man im Abschnitt </w:t>
      </w:r>
      <w:r>
        <w:rPr>
          <w:rFonts w:eastAsia="Times New Roman" w:cs="Times New Roman" w:ascii="Times New Roman" w:hAnsi="Times New Roman"/>
          <w:i/>
          <w:iCs/>
          <w:sz w:val="24"/>
          <w:szCs w:val="24"/>
          <w:lang w:eastAsia="de-DE"/>
        </w:rPr>
        <w:t>Versuche und Messungen</w:t>
      </w:r>
      <w:r>
        <w:rPr>
          <w:rFonts w:eastAsia="Times New Roman" w:cs="Times New Roman" w:ascii="Times New Roman" w:hAnsi="Times New Roman"/>
          <w:sz w:val="24"/>
          <w:szCs w:val="24"/>
          <w:lang w:eastAsia="de-DE"/>
        </w:rPr>
        <w:t xml:space="preserve"> eine ganze Reihe Meßergebnisse, die ich bei Versuchen mit 4 % Salzsäure, kombiniert mit 25 % Natriumchlorid, mit normalen Tropfflaschen mit Glaspipetten erhalten ha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kutellere Werte:</w:t>
      </w:r>
    </w:p>
    <w:p>
      <w:pPr>
        <w:pStyle w:val="Normal"/>
        <w:numPr>
          <w:ilvl w:val="0"/>
          <w:numId w:val="4"/>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900 ml Leitungswasser mit je 6 Tropfen HCl 10 % und NaClO2 25 % : 54 ppm ClO2 (bei gleicher Menge NaClO2 25 % erzeugt man mit HCl 10 % wesentlich mehr ClO2 als mit HCl 4 %). Die von Andreas Kalcker und den Ärzten von Comusav empfohlene Konzentration für das Standard-Protokoll (C) beträgt 30 ppm.</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CDL in der Zahnmediz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ahnmedizin ist in weiten Teilen ein Kampf mit Bakterien und ein Versuch, Infektionen verschiedener Arten zu verhindern oder zu behandeln. Chlordioxidlösung ist als wirksames, wasserlösliches und bei richtiger Anwendung für den Körper ungiftiges, gewebeverträgliches Desinfektionsmittel ein interessanter Kandidat für eine ganze Reihe von Anwendungen in der Zahnmedizi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Desinfizierender Kühlwasserzusatz</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potentiell infektiösen Spraynebel von Ultraschall-Zahnsteinentferern und Turbinen nicht nur zuverlässig keimfrei zu halten, sondern sogar in ein desinfizierendes Medium zu verwandeln ist für das Personal und auch für die Patienten in der Zahnheilkunde ein sehr großer Vorteil.</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onders attraktiv war und ist dabei, dass hochtourige Hartmetallfräser mit geringen Durchmessern und großen Längen (bis 30 mm)  in offenen Wunden, z.B. zur knochenschonenden Zerlegung von abgebrochenen Wurzeln eingesetzt werden können. Wenn die Behandlungseinheiten nur noch mit entsprechend aufbereitetem und mit Chlordioxid angereichertem Kühlwasser versorgt werden, dann entfällt die sonst zeit- und materialaufwendige, unwirtschaftliche Umrüstung des Arbeitsplatzes für den Einsatz einer speziellen Chirurgiebohrmaschine.   Stattdessen kann unverzüglich mit der normalen Turbine ein entsprechender Chirurgiefräser eingesetzt werden, wenn diese im Rahmen einer schwierigen Extraktion notwendig wird. Dabei ist der Infektionsschutz durch die Verwendung der Chlordioxidlösung nicht nur kostengünstiger sondern trotz der geringeren Kosten auch wesentlich besser als bei einer nur mit physiologischer Kochsalzlösung gekühlten Maschine.</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Mundspülmittel</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Prävention bei jeder Behandlu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n Patienten bei Behandlungsbeginn einer CDL von ca. 30 ppm den Mund spülen und nach möglichkeit auch etwas gurgeln lassen, ist sein sehr sicheres und wohl auch sehr wirksammes Hygienekonzept, gerade auch mit Blick auf verschiedene Virusinfektionen wie Grippe und Coronavirus.</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Mundspülmittel zur Wundnachsorg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lodioxid mit bis zu 50 ppm schmeckt offenbar wesentlich besser als Braunol und es verursacht keine Flecken. Bis etwas über 100 ppm kann man CDL gut als Mundspülmittel verwen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before="280" w:after="280"/>
        <w:rPr/>
      </w:pPr>
      <w:r>
        <w:rPr>
          <w:rFonts w:eastAsia="Times New Roman" w:cs="Times New Roman" w:ascii="Times New Roman" w:hAnsi="Times New Roman"/>
          <w:sz w:val="24"/>
          <w:szCs w:val="24"/>
          <w:lang w:eastAsia="de-DE"/>
        </w:rPr>
        <w:t>Eine relativ neue Studie aus Ungarn hat zudem gezeigt, dass Chlordioxid im Gegensatz zu dem viel verwendeten Chlorhexidindigluconat und auch im Verleich zu H2O2 zum Beispiel die Stammzellen des Zahnhalteapparates NICHT schädigt:</w:t>
        <w:br/>
      </w:r>
      <w:r>
        <w:rPr>
          <w:rFonts w:eastAsia="Times New Roman" w:cs="Times New Roman" w:ascii="Times New Roman" w:hAnsi="Times New Roman"/>
          <w:sz w:val="16"/>
          <w:szCs w:val="16"/>
          <w:lang w:eastAsia="de-DE"/>
        </w:rPr>
        <w:t xml:space="preserve"> </w:t>
      </w:r>
      <w:hyperlink r:id="rId35" w:tgtFrame="_blank">
        <w:r>
          <w:rPr>
            <w:rStyle w:val="InternetLink"/>
            <w:rFonts w:eastAsia="Times New Roman" w:cs="Times New Roman" w:ascii="Times New Roman" w:hAnsi="Times New Roman"/>
            <w:i/>
            <w:iCs/>
            <w:color w:val="0000FF"/>
            <w:sz w:val="16"/>
            <w:szCs w:val="16"/>
            <w:u w:val="single"/>
            <w:lang w:eastAsia="de-DE"/>
          </w:rPr>
          <w:t>Comparative study of hyperpure chlorine dioxide with two other irrigants regarding the viability of periodontal ligament stem cells</w:t>
        </w:r>
      </w:hyperlink>
      <w:r>
        <w:rPr>
          <w:rFonts w:eastAsia="Times New Roman" w:cs="Times New Roman" w:ascii="Times New Roman" w:hAnsi="Times New Roman"/>
          <w:sz w:val="16"/>
          <w:szCs w:val="16"/>
          <w:lang w:eastAsia="de-DE"/>
        </w:rPr>
        <w:t>.</w:t>
      </w:r>
      <w:r>
        <w:rPr>
          <w:rFonts w:eastAsia="Times New Roman" w:cs="Times New Roman" w:ascii="Times New Roman" w:hAnsi="Times New Roman"/>
          <w:sz w:val="24"/>
          <w:szCs w:val="24"/>
          <w:lang w:eastAsia="de-DE"/>
        </w:rPr>
        <w:t xml:space="preserve"> </w:t>
        <w:br/>
        <w:t>Bei dieser Laborstudie wurden allerdings nur CDL mit Konzentrationen von 25 und 2,5 ppm verwendet.</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Mittel gegen Mundgeru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lordioxid ist auch ein sehr wirksames Mittel zur Beseitigung von Gerüchen und damit, wenn man es als Mundspülmittel einsetzt, auch von Mundgeruch.</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Gegen Infektionen im Bereich Hals und Rac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e eigene Erfahrung mit Chlordioxid mit 30 bis 50 ppm ist, dass Entzündungen im Bereich Rachen, Mandeln, Hals am nächsten Tag in der Regel vollständig verschwunden sind, wenn man bei den ersten Symptomen einer solchen Entzündung ausgiebig mit Chlordioxidlösung gurgelt. Ich bin immer wieder erstaunt, wie mit diesem einfachen Mittel eine gerade auch vor dem Hintergrund von Corona beängstigende Entwicklung gestoppt und die Gesundheit in Rekordzeit wieder perfekt hergestellt werden kann. Von den “Verätzungen” und anderen Nebenwirkungen, vor denen die angeblichen “Experten” warnen, bemerkt man bei den empfohlenen Konzentrationen nichts.</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Desinfektion im Bereich der Nas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Dr. Manuel Aparico in einem seiner Vorträge erklärt hat, gehört zum persönlichen Hygieneprotokoll der über COMUSAV organisierten Ärzte bei der Behandlung von Covid-Patienten auch, dass der Arzt seine Nase mit Hilfe einer Einwegspritze mit CDL spült. Das habe ich auch versucht. Es funktioniert auch nach meiner Erfahrung. Man füllt die Spritze mit der auch zum Gurgeln oder zur Mundspülung verwendet Lösung von z.B. 30 bis 60 ppm  und spitzt sich etwas CDL in die Nasenlöcher.</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Wurzelkanalspülmittel</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weiter oben gezeigte Beispiel mit der Silikondichtung, durch die das ClO2 offenbar einfach hindurchdiffundiert ist, kombiniert mit der bekannt starken Desinfektionswirkung von ClO2 gegen alle Viren und fast alle bekannten Bakterien, machen Chlordioxid für Wurzelkanalbehandlungen sehr interessant. Dabei geht es nämlich auch darum, Bakterien in den mechanisch mit Wurzelkanalfeilen nicht erreichbaren Seitenkanälchen des Wurzelkanalsystems sicher abzutö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anderer in der Praxis sehr angenehmer Effekt im Vergleich zu dem für Wurzelkanalbehandlungen üblicherweise verwendete NaClO ist die wesentlich geringere Bleichwirkung. NaClO mit 5 bis  6 %, wie ich es für Wurzelkanalbehandlungen wegen seines gewebauflösenden Effektes in gewissem Umfang natürlich auch weiter verwenden werde, verursacht schon sehr gut sichtbare weiße Flecken wenn es auf Kleidungsstücke komm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lordioxid hat bei Wurzelkanalbehandlungen aber noch zwei Vorteile. Zunächst ist es elektrisch nicht leitend, was bei der Längenmessung ein Vorteil sein kann. Ein anderer Vorteil ist, dass es ziemlich gewebeverträglich ist. Es kommt zwar bei korrekter Arbeitsweise nur sehr selten bis nicht vor, dass Wurzelkanalspülmittel durch den Ausgang des Wurzelkanals in das umliegende Gewebe gedrückt wird,  aber es ist doch ein Gewinn an  Sicherheit, wenn man zumindest bei einem Teil der Behandlung eine für das Umliegende Gewebe die wesentlich weniger aggressive Chlordioxidlösung als Spülmittel verwende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unklar, aber gut möglich, dass das Spülen der Wurzelkanäle mit Chlordioxidlösung bei längeren, weil besonders schwierigen Wurzelkanalbehandlungen die für die Elastizität und Festigkeit des Zahnes wichtigen organischen Fasern weniger stark beschädigt als Natriumhypochlorid. Die Verwendung von Chlordioxidlösung  könnte damit die Lanzeitprognose des Zahnes verbesser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Kariesentfernung und Kavitätendesinfektio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ries und die dadurch verursachten Enzündungen sind  letztlich auch eine Infektionskrankheit. Mit Chlordioxid, vielleicht auch in Kombination mit dem die Tiefenwirkung verbessernden DMSO, kann man bei der Kariesentfernung Wurzelkanalbehandlungen vermeiden und Fälle elegant retten, die früher verloren gewesen wä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einiger Zeit habe ich mir auf dem Videoportal von Dr. Joseph Mercola ein sehr interessantes Interview mit einer Zahnärztin angehört, die mit großem technischen Aufwand und entsprechenden Kosten, mit Laser usw. Karies so entfernt, dass eine bei dem klassischen Verfahren wahrscheinlich unvermeidliche Verletzung des Zahnmarks und eine damit notwendig werdende Wurzelkanalentfernung oder Zahnentfernung vermieden wer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Chlordioxid, ggf. in Kombination mit DMSO, kann man das auch mit klassischen Mitteln erreichen, zumindest wenn man vorsichtig und mit Lupenbrille und sehr guter Beleuchtung arbeite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zu ist anzumerken, dass man schon vor über 30 Jahren wußte, dass Karies stoppt, wenn die Bakterien keine Nährstoffe mehr bekommen oder abgetötet werden. Mit Chlordioxid kann man Bakterien zuverlässig abtöten UND es ist zugleich gewebefreundlich und ungiftig. Dazu kommt, dass es tief eindringt, wie das oben gezeigte Bild mit der Silikondichtung und dem darunter am Deckel entstandenen Rost zeigt. Beim Exkavieren von Karies in tiefen Kavitäten verwende ich CDL mit ca. 200 ppm. Die optimale Konzentration für die Kariesentfernung und auch die Frage wie weit eine Zugabe von DMSO in der Praxis sinnvoll wäre, sind Punkte  die man systematisch untersuchen müß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selber hatte einen Backenzahn, von dem ich schon dachte, dass er wohl eine Wurzelfüllung benötigen würde, weil er die Symptome einer entsprechenden Entzündung des Zahnmarks hatte. Ich habe dann mit CDL und DMSO gespült, und jetzt hat der Zahn eine Teilkrone und der “Nerv” ist offenbar wieder gesund.</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Desinfektionsmittel bei chirurgischen Eingriff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oralchirugischen Eingriffen kann es immer wieder vorkommen, dass z.B. das Arbeitsteil eines Instrumentes eine Stelle berührt,  die kontaminiert sein könnte. Das kann ein Zahn, die Zunge, die Arbeitsfläche usw. sein. Für solche Fälle habe ich heute, genauso wie bei der Kariesentfernung in tiefen und sehr tiefen Kavitäten, ein Töpfchen mit auf der Basis von per Umkehrosmose gereinigtem Wasser hergestellter Chlordioxidlösung mit 200 ppm in Reichweite stehen, in das eine Instrumentenspitze oder beim Nähen auch die Nadel eingetaucht werden kann, um das Infektionsrisiko zu reduzieren. Alternativ kann man natürlich z.B. auch Providon-Jod verwenden, aber das hat im Gegensatz zu Chlordioxid den Nachteil, dass es leicht hässliche braune Flecken verursacht.</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Hilfsmittel zur Parodontosebehandlu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Problem bei der Parodontose ist, dass es sich um eine Abwehrreaktion des Körpers gegen Bakterien im Bereich des Zahnfleischs und des Zahnhalteapparates handelt, mit der der Körper des Patienten nicht [mehr] hinreichend gut fertig wird. Bei schweren Formen der Parodontose, vor allem auch bei jüngeren Patienten, kann es sich dabei auch um Bakterien handeln, die nicht nur in der Zahnfleischtaschen im Breich des Übergangs von Zahn zum Zahnfleisch leben, sondern auch um Bakterien, die tiefer in dem die Wurzel des Zahnes umgebenden Gewebe leb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lordioxidlösung kann hier, ggf. zusammen mit dem ein Eindringen in die Tiefe verbessernden DMSO,  zumindest unterstützend nicht nur theoretisch sehr hilfreich s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hat hier halt ein sehr wirksames, tief eindringendes, gegen praktisch alle Krankheitserreger wirksames und keine Resistenzen verursachendes, bei richtier Anwednung sehr sicheres “Antibiotikum” und zugleich einen exzellenten Kühlwasserzusatz.</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CDL vor dem Hintergrund der systemischen Auswirkung von oralen Infektionen</w:t>
      </w:r>
    </w:p>
    <w:p>
      <w:pPr>
        <w:pStyle w:val="Normal"/>
        <w:spacing w:before="280" w:after="280"/>
        <w:rPr/>
      </w:pPr>
      <w:r>
        <w:rPr>
          <w:rFonts w:eastAsia="Times New Roman" w:cs="Times New Roman" w:ascii="Times New Roman" w:hAnsi="Times New Roman"/>
          <w:sz w:val="24"/>
          <w:szCs w:val="24"/>
          <w:lang w:eastAsia="de-DE"/>
        </w:rPr>
        <w:t xml:space="preserve">Ein Leser meines Blocks hat mich vor einiger Zeit auf das Buch </w:t>
      </w:r>
      <w:hyperlink r:id="rId36" w:tgtFrame="_blank">
        <w:r>
          <w:rPr>
            <w:rStyle w:val="InternetLink"/>
            <w:rFonts w:eastAsia="Times New Roman" w:cs="Times New Roman" w:ascii="Times New Roman" w:hAnsi="Times New Roman"/>
            <w:i/>
            <w:iCs/>
            <w:color w:val="0000FF"/>
            <w:sz w:val="24"/>
            <w:szCs w:val="24"/>
            <w:u w:val="single"/>
            <w:lang w:eastAsia="de-DE"/>
          </w:rPr>
          <w:t>Hidden Epidemic: Silent Oral Infections Cause Most Heart Attacks and Breast Cancers</w:t>
        </w:r>
      </w:hyperlink>
      <w:r>
        <w:rPr>
          <w:rFonts w:eastAsia="Times New Roman" w:cs="Times New Roman" w:ascii="Times New Roman" w:hAnsi="Times New Roman"/>
          <w:sz w:val="24"/>
          <w:szCs w:val="24"/>
          <w:lang w:eastAsia="de-DE"/>
        </w:rPr>
        <w:t xml:space="preserve"> von Thomas E. Levy hingewiesen. </w:t>
        <w:br/>
        <w:t xml:space="preserve">Auf dem Blog von Hans-Christan Fricke gibt es dazu Buchbesprechung: </w:t>
      </w:r>
      <w:hyperlink r:id="rId37" w:tgtFrame="_blank">
        <w:r>
          <w:rPr>
            <w:rStyle w:val="InternetLink"/>
            <w:rFonts w:eastAsia="Times New Roman" w:cs="Times New Roman" w:ascii="Times New Roman" w:hAnsi="Times New Roman"/>
            <w:color w:val="0000FF"/>
            <w:sz w:val="24"/>
            <w:szCs w:val="24"/>
            <w:u w:val="single"/>
            <w:lang w:eastAsia="de-DE"/>
          </w:rPr>
          <w:t>hcfricke.com/2021/01/06/buchtip-hidden-epidemic-ueber-wurzelkanal-behandelte-zaehne-cavitations-fdok-nico-chronische-apikale-parodontitis-cap-infizierte-mandeln-und-mehr-von-thomas-e-levy-md-jd/</w:t>
        </w:r>
      </w:hyperlink>
      <w:r>
        <w:rPr>
          <w:rFonts w:eastAsia="Times New Roman" w:cs="Times New Roman" w:ascii="Times New Roman" w:hAnsi="Times New Roman"/>
          <w:sz w:val="24"/>
          <w:szCs w:val="24"/>
          <w:lang w:eastAsia="de-DE"/>
        </w:rPr>
        <w:t xml:space="preserve"> . Es gibt offenbar enge Zusammenhänge zwischen Entzündungen im Mund und Rachenbereich und einer Reihe von schweren Erkrankungen in anderen Bereic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ahnmedizin ist auch vor diesem Hintergrund oft eine Kompromiss. Man versucht Zähne zu erhalten oder beläßt diese oft trotz des damit verbundenen Risikos der sogar trotz der Gewißheit   chronischer Entzündungen,  weil die betreffenden Zähne eine wichtige Funktion haben, oder eben auch weil der Patient es so will, weil er sich die gesund fühlt und ihn die betreffenden Zähne nicht stö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plantate sind anderseits teuer und trotz aller Fortschritte und Erfolge immer noch mit Risiken und auch mit Fehlschlägen verbunden.  Bei den meist üblichen Implantattypen kommt es zudem ebenfalls häufig zu Entzündungen im Bereich umd die Implantate herum: </w:t>
      </w:r>
      <w:hyperlink r:id="rId38">
        <w:r>
          <w:rPr>
            <w:rStyle w:val="InternetLink"/>
            <w:rFonts w:eastAsia="Times New Roman" w:cs="Times New Roman" w:ascii="Times New Roman" w:hAnsi="Times New Roman"/>
            <w:sz w:val="24"/>
            <w:szCs w:val="24"/>
            <w:lang w:eastAsia="de-DE"/>
          </w:rPr>
          <w:t>https://www.peri-implantitis.info/index.php/de/</w:t>
        </w:r>
      </w:hyperlink>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Chlordioxidlösung hat man bei richtiger Anwendung auf jeden Fall eine gute Möglichkeit ,Entzündungen im Mundbereich zu reduzieren oder auch zu verhindern. Weil Chlordioxid bei richtiger Anwendung auch auf verschiedene Weise in den Blutkreislauf gebracht und damit auch an andere Stellen des Körpers gebracht werden kann, kann man damit im Prinzip auch die von Entzündungen im Mund- und Kieferbereich ausgehenden Entzündungen und Krankheiten in anderen Bereichen reduzieren oder been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man Entzündungsherde im Mund/Kieferbereich nicht vollständig beseitigen kann oder will, weil man z.B. bestimmte Zähne oder auch Implantate unbedingt behalten will, dann kann man durch den Einsatz von Chlordioxid die damit verbundenen Risiken und Schäden für die allgemeine Gesundheit reduzieren oder vielleicht auch ganz beseiti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Chlordioxid hat man jedenfalls ein bei richtiger Anwendung und Dosierung gegen alle bekannten, krankmachenden Viren, gegen die meisten krankmachenden Bakterien und gegen viele Parasiten sehr wirksames Mittel, mit dem man letztlich praktisch jeden Punkt im Körper erreichen kan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Chlordioxid als Spray</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 dem Telegramkanal von The Universal Antdote gibt es ein kleines Video, in dem gezeigt wird, wie man Chlordioxidlösung von ca. 1000 ppm mit ca. 2/3 der Salzkonzentration von physiologischer Kochsalzlösung anwenden kann: </w:t>
      </w:r>
      <w:hyperlink r:id="rId39">
        <w:r>
          <w:rPr>
            <w:rStyle w:val="InternetLink"/>
            <w:rFonts w:eastAsia="Times New Roman" w:cs="Times New Roman" w:ascii="Times New Roman" w:hAnsi="Times New Roman"/>
            <w:sz w:val="24"/>
            <w:szCs w:val="24"/>
            <w:lang w:eastAsia="de-DE"/>
          </w:rPr>
          <w:t>https://t.me/theuniversalantidote/197</w:t>
        </w:r>
      </w:hyperlink>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Persönliche Erfahrungen mit der Anwendu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zwischen habe ich Chlordioxidlösung in verschiedenen Fällen bei mir selber mit verblüffenden Erfolgen angewendet. Auch habe ich gelernt, dass es z.B. hier in der Eifel eine ganze Reihe Leute gibt, die verschiedene Erkrankungen bei sich selbst erfolgreich mit Chlordioxidlösung behandelt oder unter Kontrolle gebracht hab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allem bei Entzündungen im Hals- und Rachenbereich, einschließlich der Mandeln ist Gurgeln mit Chlordioxidlösung ein extrem wirksames und schonendes Mittel. Bei einer Konzentration von 30 bis 50 ppm wird es von der Schleimhaut sehr gut vertragen. Ich habe nie vorher erlebt, dass z.B. eine Entzündung im Hals-, Rachenbereich über Nacht vollständig verschwindet, und dass die Schleimhaut am nächsten Morgen wieder perfekt gesund is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lordioxidlösung ist wirkt ofenbar auch sehr gut gegen Pilzerkrankun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der normalen Haut, z.B. an den Füßen oder an einer Hand, kann man nach meiner Erfahrung eine ziemlich hoch konzentrierte Chlordioxidlösung problemlos verwenden. An solchen Stellen ist auch das leichter herzustellende, klassische MMS brauchbar. Ich habe z.B. die sonst für eine Literflasche zur Produktion von CDL mit 30 bis 50 ppm benötigten je 6 Tropfen HCL (10%) und NaClO2 (25%) in ein 5 ml Einwegspritze gegeben,  gut gemischt, die Luft herausgedrückt und die Spritze dann mit Wasser aufgefüllt. Pro ml ist das eine um das 200-fache höhere Konzentration der Grundstoffe und damit eine ziemlich hohe Konzentratio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ange man keine sicheren Daten und vor allem keine im Umgang mit Chlordioxid erfahrenen Ärzte hat, sind so etwas aber immer Experimente, die man in eigener Verantwortung durchführt. Man sollte immer bedenken, dass Menschen sehr unterschiedlich reagieren können. Was der eine ganz locker verträgt kann für andere sehr schädlich sind. Man sollte daher sicherheitshalber zunächst nur einen Tropfen auf eine Stelle der Haut geben und natürlich darauf achten, dass nichts in die Augen oder auf die Schleimhäute oder gar in eine offene Wunde gelangt. Dann wartet man ab  und kann ggfs. vorsichtig etwas mutiger werde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Informationsquellen</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Neue Studien zu Chlordioxid</w:t>
      </w:r>
    </w:p>
    <w:p>
      <w:pPr>
        <w:pStyle w:val="Normal"/>
        <w:spacing w:before="280" w:after="280"/>
        <w:rPr/>
      </w:pPr>
      <w:r>
        <w:rPr>
          <w:rFonts w:eastAsia="Times New Roman" w:cs="Times New Roman" w:ascii="Times New Roman" w:hAnsi="Times New Roman"/>
          <w:sz w:val="24"/>
          <w:szCs w:val="24"/>
          <w:lang w:eastAsia="de-DE"/>
        </w:rPr>
        <w:t xml:space="preserve">Andreas Kalcker hat auf  </w:t>
        <w:br/>
      </w:r>
      <w:hyperlink r:id="rId40" w:tgtFrame="_blank">
        <w:r>
          <w:rPr>
            <w:rStyle w:val="InternetLink"/>
            <w:rFonts w:eastAsia="Times New Roman" w:cs="Times New Roman" w:ascii="Times New Roman" w:hAnsi="Times New Roman"/>
            <w:color w:val="0000FF"/>
            <w:sz w:val="24"/>
            <w:szCs w:val="24"/>
            <w:u w:val="single"/>
            <w:lang w:eastAsia="de-DE"/>
          </w:rPr>
          <w:t>andreaskalcker.com/de/Coronavirus/klinische-Studie-mit-Chlordioxid.html</w:t>
        </w:r>
      </w:hyperlink>
      <w:r>
        <w:rPr>
          <w:rFonts w:eastAsia="Times New Roman" w:cs="Times New Roman" w:ascii="Times New Roman" w:hAnsi="Times New Roman"/>
          <w:sz w:val="24"/>
          <w:szCs w:val="24"/>
          <w:lang w:eastAsia="de-DE"/>
        </w:rPr>
        <w:t> </w:t>
        <w:br/>
        <w:t>Links bzw. Auszüge zu einer ganzen Reihen neuere Studien zum Thema Chlordioxid.</w:t>
      </w:r>
    </w:p>
    <w:p>
      <w:pPr>
        <w:pStyle w:val="Normal"/>
        <w:spacing w:before="280" w:after="280"/>
        <w:rPr/>
      </w:pPr>
      <w:r>
        <w:rPr>
          <w:rFonts w:eastAsia="Times New Roman" w:cs="Times New Roman" w:ascii="Times New Roman" w:hAnsi="Times New Roman"/>
          <w:sz w:val="24"/>
          <w:szCs w:val="24"/>
          <w:lang w:eastAsia="de-DE"/>
        </w:rPr>
        <w:t xml:space="preserve">Unter anderem findet sich dort eine </w:t>
      </w:r>
      <w:hyperlink r:id="rId41" w:tgtFrame="_blank">
        <w:r>
          <w:rPr>
            <w:rStyle w:val="InternetLink"/>
            <w:rFonts w:eastAsia="Times New Roman" w:cs="Times New Roman" w:ascii="Times New Roman" w:hAnsi="Times New Roman"/>
            <w:color w:val="0000FF"/>
            <w:sz w:val="24"/>
            <w:szCs w:val="24"/>
            <w:u w:val="single"/>
            <w:lang w:eastAsia="de-DE"/>
          </w:rPr>
          <w:t>Studie vom Juni 2021, die die Wirksamkeit von Chlordioxid gegen die gefürchteten multiresistente Keime (MRSA)</w:t>
        </w:r>
      </w:hyperlink>
      <w:r>
        <w:rPr>
          <w:rFonts w:eastAsia="Times New Roman" w:cs="Times New Roman" w:ascii="Times New Roman" w:hAnsi="Times New Roman"/>
          <w:sz w:val="24"/>
          <w:szCs w:val="24"/>
          <w:lang w:eastAsia="de-DE"/>
        </w:rPr>
        <w:t xml:space="preserve"> nachweist.  Faktisch hat man mit Chlordioxid ein sehr wirksames, Ultrabreitspektrum-Antibiotiikum, das auch gegen diese Krankheitserreger sicher wirkt.</w:t>
      </w:r>
    </w:p>
    <w:p>
      <w:pPr>
        <w:pStyle w:val="Normal"/>
        <w:spacing w:before="280" w:after="280"/>
        <w:rPr/>
      </w:pPr>
      <w:r>
        <w:rPr>
          <w:rFonts w:eastAsia="Times New Roman" w:cs="Times New Roman" w:ascii="Times New Roman" w:hAnsi="Times New Roman"/>
          <w:sz w:val="24"/>
          <w:szCs w:val="24"/>
          <w:lang w:eastAsia="de-DE"/>
        </w:rPr>
        <w:t xml:space="preserve">Derzeit vor dem Hintergrund der Covid-Panik am wichtigsten dürfte </w:t>
      </w:r>
      <w:hyperlink r:id="rId42" w:tgtFrame="_blank">
        <w:r>
          <w:rPr>
            <w:rStyle w:val="InternetLink"/>
            <w:rFonts w:eastAsia="Times New Roman" w:cs="Times New Roman" w:ascii="Times New Roman" w:hAnsi="Times New Roman"/>
            <w:color w:val="0000FF"/>
            <w:sz w:val="24"/>
            <w:szCs w:val="24"/>
            <w:u w:val="single"/>
            <w:lang w:eastAsia="de-DE"/>
          </w:rPr>
          <w:t>Eine retrospektive Beobachtungsstudie zur Wirksamkeit von Chlordioxid zur Prophylaxe von Symptomen ähnlich denen von COVID19 bei Verwandten, die mit Patienten mit dieser Krankheit leben</w:t>
        </w:r>
      </w:hyperlink>
      <w:r>
        <w:rPr>
          <w:rFonts w:eastAsia="Times New Roman" w:cs="Times New Roman" w:ascii="Times New Roman" w:hAnsi="Times New Roman"/>
          <w:sz w:val="24"/>
          <w:szCs w:val="24"/>
          <w:lang w:eastAsia="de-DE"/>
        </w:rPr>
        <w:t xml:space="preserve"> sein. Diese Studie ist am 8. August 2021 erschienen. Die entspricht im wesentlichem dem, was ich schon am 1. Januar 2021 in </w:t>
      </w:r>
      <w:hyperlink r:id="rId43" w:tgtFrame="_blank">
        <w:r>
          <w:rPr>
            <w:rStyle w:val="InternetLink"/>
            <w:rFonts w:eastAsia="Times New Roman" w:cs="Times New Roman" w:ascii="Times New Roman" w:hAnsi="Times New Roman"/>
            <w:color w:val="0000FF"/>
            <w:sz w:val="24"/>
            <w:szCs w:val="24"/>
            <w:u w:val="single"/>
            <w:lang w:eastAsia="de-DE"/>
          </w:rPr>
          <w:t>Wirksame Coronaprävention</w:t>
        </w:r>
      </w:hyperlink>
      <w:r>
        <w:rPr>
          <w:rFonts w:eastAsia="Times New Roman" w:cs="Times New Roman" w:ascii="Times New Roman" w:hAnsi="Times New Roman"/>
          <w:sz w:val="24"/>
          <w:szCs w:val="24"/>
          <w:lang w:eastAsia="de-DE"/>
        </w:rPr>
        <w:t xml:space="preserve"> anhand einer Präsentation von Dr. Manuel Aparicio zusammengestellt habe. Zur Behandlung von Covid mit Hilfe von Chlordioxid siehe auch meine Übersetzungen </w:t>
      </w:r>
      <w:hyperlink r:id="rId44">
        <w:r>
          <w:rPr>
            <w:rStyle w:val="InternetLink"/>
            <w:rFonts w:eastAsia="Times New Roman" w:cs="Times New Roman" w:ascii="Times New Roman" w:hAnsi="Times New Roman"/>
            <w:color w:val="0000FF"/>
            <w:sz w:val="24"/>
            <w:szCs w:val="24"/>
            <w:u w:val="single"/>
            <w:lang w:eastAsia="de-DE"/>
          </w:rPr>
          <w:t>Ein bemerkenswertes Arztinterview</w:t>
        </w:r>
      </w:hyperlink>
      <w:r>
        <w:rPr>
          <w:rFonts w:eastAsia="Times New Roman" w:cs="Times New Roman" w:ascii="Times New Roman" w:hAnsi="Times New Roman"/>
          <w:sz w:val="24"/>
          <w:szCs w:val="24"/>
          <w:lang w:eastAsia="de-DE"/>
        </w:rPr>
        <w:t xml:space="preserve"> und </w:t>
      </w:r>
      <w:hyperlink r:id="rId45" w:tgtFrame="_blank">
        <w:r>
          <w:rPr>
            <w:rStyle w:val="InternetLink"/>
            <w:rFonts w:eastAsia="Times New Roman" w:cs="Times New Roman" w:ascii="Times New Roman" w:hAnsi="Times New Roman"/>
            <w:i/>
            <w:iCs/>
            <w:color w:val="0000FF"/>
            <w:sz w:val="24"/>
            <w:szCs w:val="24"/>
            <w:u w:val="single"/>
            <w:lang w:eastAsia="de-DE"/>
          </w:rPr>
          <w:t>Dr. Manuel Aparicio in der Stew Peters Show</w:t>
        </w:r>
      </w:hyperlink>
      <w:r>
        <w:rPr>
          <w:rFonts w:eastAsia="Times New Roman" w:cs="Times New Roman" w:ascii="Times New Roman" w:hAnsi="Times New Roman"/>
          <w:sz w:val="24"/>
          <w:szCs w:val="24"/>
          <w:lang w:eastAsia="de-DE"/>
        </w:rPr>
        <w:t>.</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ie Doku</w:t>
      </w:r>
    </w:p>
    <w:p>
      <w:pPr>
        <w:pStyle w:val="Normal"/>
        <w:spacing w:before="280" w:after="280"/>
        <w:rPr/>
      </w:pPr>
      <w:r>
        <w:rPr>
          <w:rFonts w:eastAsia="Times New Roman" w:cs="Times New Roman" w:ascii="Times New Roman" w:hAnsi="Times New Roman"/>
          <w:sz w:val="24"/>
          <w:szCs w:val="24"/>
          <w:lang w:eastAsia="de-DE"/>
        </w:rPr>
        <w:t xml:space="preserve">Die Doku “The Universal Antidote” bzw. “Das Universelle Gegenmittel”. Diese von einem amerikanischen Intensivkrankenpfleger in zweijähriger Arbeit erstellte Doku ist wirklich exzellent und es gibt sie auch in einer deutsch synchronisierten Fassung. Ich habe dieser Doku den Artikel </w:t>
      </w:r>
      <w:hyperlink r:id="rId46" w:tgtFrame="_blank">
        <w:r>
          <w:rPr>
            <w:rStyle w:val="InternetLink"/>
            <w:rFonts w:eastAsia="Times New Roman" w:cs="Times New Roman" w:ascii="Times New Roman" w:hAnsi="Times New Roman"/>
            <w:color w:val="0000FF"/>
            <w:sz w:val="24"/>
            <w:szCs w:val="24"/>
            <w:u w:val="single"/>
            <w:lang w:eastAsia="de-DE"/>
          </w:rPr>
          <w:t>Das Universelle Gegenmittel</w:t>
        </w:r>
      </w:hyperlink>
      <w:r>
        <w:rPr>
          <w:rFonts w:eastAsia="Times New Roman" w:cs="Times New Roman" w:ascii="Times New Roman" w:hAnsi="Times New Roman"/>
          <w:sz w:val="24"/>
          <w:szCs w:val="24"/>
          <w:lang w:eastAsia="de-DE"/>
        </w:rPr>
        <w:t xml:space="preserve"> gewidmet, in dem man unter anderem auch alle mir bekannten Links zu dieser Doku findet. Zu dieser Doku gibt es auch ein bisher allerdings nur auf englisch verfügbares Handbuch in Form eines pdf-Dokumentes.</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Telegrammkanäle</w:t>
      </w:r>
    </w:p>
    <w:p>
      <w:pPr>
        <w:pStyle w:val="Normal"/>
        <w:numPr>
          <w:ilvl w:val="0"/>
          <w:numId w:val="0"/>
        </w:numPr>
        <w:spacing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eutschsprachige</w:t>
      </w:r>
    </w:p>
    <w:p>
      <w:pPr>
        <w:pStyle w:val="Normal"/>
        <w:numPr>
          <w:ilvl w:val="0"/>
          <w:numId w:val="10"/>
        </w:numPr>
        <w:spacing w:before="0" w:after="0"/>
        <w:rPr>
          <w:rFonts w:ascii="Times New Roman" w:hAnsi="Times New Roman" w:eastAsia="Times New Roman" w:cs="Times New Roman"/>
          <w:sz w:val="24"/>
          <w:szCs w:val="24"/>
          <w:lang w:eastAsia="de-DE"/>
        </w:rPr>
      </w:pPr>
      <w:hyperlink r:id="rId47" w:tgtFrame="_blank">
        <w:r>
          <w:rPr>
            <w:rStyle w:val="InternetLink"/>
            <w:rFonts w:eastAsia="Times New Roman" w:cs="Times New Roman" w:ascii="Times New Roman" w:hAnsi="Times New Roman"/>
            <w:color w:val="0000FF"/>
            <w:sz w:val="24"/>
            <w:szCs w:val="24"/>
            <w:u w:val="single"/>
            <w:lang w:eastAsia="de-DE"/>
          </w:rPr>
          <w:t>https://t.me/Chlordioxid_COMUSAV_Selbsthilfe</w:t>
        </w:r>
      </w:hyperlink>
    </w:p>
    <w:p>
      <w:pPr>
        <w:pStyle w:val="Normal"/>
        <w:numPr>
          <w:ilvl w:val="0"/>
          <w:numId w:val="10"/>
        </w:numPr>
        <w:spacing w:before="0" w:after="280"/>
        <w:rPr>
          <w:rFonts w:ascii="Times New Roman" w:hAnsi="Times New Roman" w:eastAsia="Times New Roman" w:cs="Times New Roman"/>
          <w:sz w:val="24"/>
          <w:szCs w:val="24"/>
          <w:lang w:eastAsia="de-DE"/>
        </w:rPr>
      </w:pPr>
      <w:hyperlink r:id="rId48" w:tgtFrame="_blank">
        <w:r>
          <w:rPr>
            <w:rStyle w:val="InternetLink"/>
            <w:rFonts w:eastAsia="Times New Roman" w:cs="Times New Roman" w:ascii="Times New Roman" w:hAnsi="Times New Roman"/>
            <w:color w:val="0000FF"/>
            <w:sz w:val="24"/>
            <w:szCs w:val="24"/>
            <w:u w:val="single"/>
            <w:lang w:eastAsia="de-DE"/>
          </w:rPr>
          <w:t>https://t.me/Chlordioxid_COMUSAV_Selbsthilfe</w:t>
        </w:r>
      </w:hyperlink>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Englischsprachige</w:t>
      </w:r>
    </w:p>
    <w:p>
      <w:pPr>
        <w:pStyle w:val="Normal"/>
        <w:numPr>
          <w:ilvl w:val="0"/>
          <w:numId w:val="6"/>
        </w:numPr>
        <w:spacing w:before="0" w:after="280"/>
        <w:rPr>
          <w:rFonts w:ascii="Times New Roman" w:hAnsi="Times New Roman" w:eastAsia="Times New Roman" w:cs="Times New Roman"/>
          <w:sz w:val="24"/>
          <w:szCs w:val="24"/>
          <w:lang w:eastAsia="de-DE"/>
        </w:rPr>
      </w:pPr>
      <w:hyperlink r:id="rId49" w:tgtFrame="_blank">
        <w:r>
          <w:rPr>
            <w:rStyle w:val="InternetLink"/>
            <w:rFonts w:eastAsia="Times New Roman" w:cs="Times New Roman" w:ascii="Times New Roman" w:hAnsi="Times New Roman"/>
            <w:color w:val="0000FF"/>
            <w:sz w:val="24"/>
            <w:szCs w:val="24"/>
            <w:u w:val="single"/>
            <w:lang w:eastAsia="de-DE"/>
          </w:rPr>
          <w:t>https://t.me/theuniversalantidote</w:t>
        </w:r>
      </w:hyperlink>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Internetseiten</w:t>
      </w:r>
    </w:p>
    <w:p>
      <w:pPr>
        <w:pStyle w:val="Normal"/>
        <w:numPr>
          <w:ilvl w:val="0"/>
          <w:numId w:val="8"/>
        </w:numPr>
        <w:spacing w:before="0" w:after="0"/>
        <w:rPr>
          <w:rFonts w:ascii="Times New Roman" w:hAnsi="Times New Roman" w:eastAsia="Times New Roman" w:cs="Times New Roman"/>
          <w:sz w:val="24"/>
          <w:szCs w:val="24"/>
          <w:lang w:eastAsia="de-DE"/>
        </w:rPr>
      </w:pPr>
      <w:hyperlink r:id="rId50" w:tgtFrame="_blank">
        <w:r>
          <w:rPr>
            <w:rStyle w:val="InternetLink"/>
            <w:rFonts w:eastAsia="Times New Roman" w:cs="Times New Roman" w:ascii="Times New Roman" w:hAnsi="Times New Roman"/>
            <w:color w:val="0000FF"/>
            <w:sz w:val="24"/>
            <w:szCs w:val="24"/>
            <w:u w:val="single"/>
            <w:lang w:eastAsia="de-DE"/>
          </w:rPr>
          <w:t>https://andreaskalcker.com/de/</w:t>
        </w:r>
      </w:hyperlink>
    </w:p>
    <w:p>
      <w:pPr>
        <w:pStyle w:val="Normal"/>
        <w:numPr>
          <w:ilvl w:val="0"/>
          <w:numId w:val="8"/>
        </w:numPr>
        <w:spacing w:before="0" w:after="0"/>
        <w:rPr>
          <w:rFonts w:ascii="Times New Roman" w:hAnsi="Times New Roman" w:eastAsia="Times New Roman" w:cs="Times New Roman"/>
          <w:sz w:val="24"/>
          <w:szCs w:val="24"/>
          <w:lang w:eastAsia="de-DE"/>
        </w:rPr>
      </w:pPr>
      <w:hyperlink r:id="rId51" w:tgtFrame="_blank">
        <w:r>
          <w:rPr>
            <w:rStyle w:val="InternetLink"/>
            <w:rFonts w:eastAsia="Times New Roman" w:cs="Times New Roman" w:ascii="Times New Roman" w:hAnsi="Times New Roman"/>
            <w:color w:val="0000FF"/>
            <w:sz w:val="24"/>
            <w:szCs w:val="24"/>
            <w:u w:val="single"/>
            <w:lang w:eastAsia="de-DE"/>
          </w:rPr>
          <w:t>https://comusav.de/</w:t>
        </w:r>
      </w:hyperlink>
    </w:p>
    <w:p>
      <w:pPr>
        <w:pStyle w:val="Normal"/>
        <w:numPr>
          <w:ilvl w:val="0"/>
          <w:numId w:val="8"/>
        </w:numPr>
        <w:spacing w:before="0" w:after="280"/>
        <w:rPr/>
      </w:pPr>
      <w:hyperlink r:id="rId52" w:tgtFrame="_blank">
        <w:r>
          <w:rPr>
            <w:rStyle w:val="InternetLink"/>
            <w:rFonts w:eastAsia="Times New Roman" w:cs="Times New Roman" w:ascii="Times New Roman" w:hAnsi="Times New Roman"/>
            <w:color w:val="0000FF"/>
            <w:sz w:val="24"/>
            <w:szCs w:val="24"/>
            <w:u w:val="single"/>
            <w:lang w:eastAsia="de-DE"/>
          </w:rPr>
          <w:t>https://www.freizahn.de/category/gesundheitswesen/chlordioxid/</w:t>
        </w:r>
      </w:hyperlink>
      <w:r>
        <w:rPr>
          <w:rFonts w:eastAsia="Times New Roman" w:cs="Times New Roman" w:ascii="Times New Roman" w:hAnsi="Times New Roman"/>
          <w:sz w:val="24"/>
          <w:szCs w:val="24"/>
          <w:lang w:eastAsia="de-DE"/>
        </w:rPr>
        <w:t xml:space="preserve"> (ich habe hier eine ganze Reihe Artikel, übersetzte Interviews usw. zum Thema Chlordioxid)</w:t>
      </w:r>
      <w:r>
        <w:br w:type="page"/>
      </w:r>
    </w:p>
    <w:p>
      <w:pPr>
        <w:pStyle w:val="Normal"/>
        <w:spacing w:lineRule="auto" w:line="276" w:before="0" w:after="200"/>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Bücher</w:t>
      </w:r>
    </w:p>
    <w:p>
      <w:pPr>
        <w:pStyle w:val="Normal"/>
        <w:numPr>
          <w:ilvl w:val="0"/>
          <w:numId w:val="5"/>
        </w:numPr>
        <w:spacing w:before="0" w:after="0"/>
        <w:rPr/>
      </w:pPr>
      <w:hyperlink r:id="rId53" w:tgtFrame="_blank">
        <w:r>
          <w:rPr>
            <w:rStyle w:val="InternetLink"/>
            <w:rFonts w:eastAsia="Times New Roman" w:cs="Times New Roman" w:ascii="Times New Roman" w:hAnsi="Times New Roman"/>
            <w:color w:val="0000FF"/>
            <w:sz w:val="24"/>
            <w:szCs w:val="24"/>
            <w:u w:val="single"/>
            <w:lang w:eastAsia="de-DE"/>
          </w:rPr>
          <w:t>Gesundheit verboten – unheilbar war gestern</w:t>
        </w:r>
      </w:hyperlink>
      <w:r>
        <w:rPr>
          <w:rFonts w:eastAsia="Times New Roman" w:cs="Times New Roman" w:ascii="Times New Roman" w:hAnsi="Times New Roman"/>
          <w:sz w:val="24"/>
          <w:szCs w:val="24"/>
          <w:lang w:eastAsia="de-DE"/>
        </w:rPr>
        <w:t xml:space="preserve"> von Andreas Kalcker</w:t>
      </w:r>
    </w:p>
    <w:p>
      <w:pPr>
        <w:pStyle w:val="Normal"/>
        <w:numPr>
          <w:ilvl w:val="0"/>
          <w:numId w:val="5"/>
        </w:numPr>
        <w:spacing w:before="0" w:after="0"/>
        <w:rPr/>
      </w:pPr>
      <w:hyperlink r:id="rId54" w:tgtFrame="_blank">
        <w:r>
          <w:rPr>
            <w:rStyle w:val="InternetLink"/>
            <w:rFonts w:eastAsia="Times New Roman" w:cs="Times New Roman" w:ascii="Times New Roman" w:hAnsi="Times New Roman"/>
            <w:color w:val="0000FF"/>
            <w:sz w:val="24"/>
            <w:szCs w:val="24"/>
            <w:u w:val="single"/>
            <w:lang w:eastAsia="de-DE"/>
          </w:rPr>
          <w:t>Das CDL-Handbuch</w:t>
        </w:r>
      </w:hyperlink>
      <w:r>
        <w:rPr>
          <w:rFonts w:eastAsia="Times New Roman" w:cs="Times New Roman" w:ascii="Times New Roman" w:hAnsi="Times New Roman"/>
          <w:sz w:val="24"/>
          <w:szCs w:val="24"/>
          <w:lang w:eastAsia="de-DE"/>
        </w:rPr>
        <w:t xml:space="preserve"> von Antje Oswald</w:t>
      </w:r>
    </w:p>
    <w:p>
      <w:pPr>
        <w:pStyle w:val="Normal"/>
        <w:numPr>
          <w:ilvl w:val="0"/>
          <w:numId w:val="5"/>
        </w:numPr>
        <w:spacing w:before="0" w:after="280"/>
        <w:rPr/>
      </w:pPr>
      <w:hyperlink r:id="rId55" w:tgtFrame="_blank">
        <w:r>
          <w:rPr>
            <w:rStyle w:val="InternetLink"/>
            <w:rFonts w:eastAsia="Times New Roman" w:cs="Times New Roman" w:ascii="Times New Roman" w:hAnsi="Times New Roman"/>
            <w:color w:val="0000FF"/>
            <w:sz w:val="24"/>
            <w:szCs w:val="24"/>
            <w:u w:val="single"/>
            <w:lang w:eastAsia="de-DE"/>
          </w:rPr>
          <w:t>Das MMS-Handbuch</w:t>
        </w:r>
      </w:hyperlink>
      <w:r>
        <w:rPr>
          <w:rFonts w:eastAsia="Times New Roman" w:cs="Times New Roman" w:ascii="Times New Roman" w:hAnsi="Times New Roman"/>
          <w:sz w:val="24"/>
          <w:szCs w:val="24"/>
          <w:lang w:eastAsia="de-DE"/>
        </w:rPr>
        <w:t xml:space="preserve"> von Antje Oswald</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Neue Interviews</w:t>
      </w:r>
    </w:p>
    <w:p>
      <w:pPr>
        <w:pStyle w:val="Normal"/>
        <w:spacing w:before="280" w:after="280"/>
        <w:rPr/>
      </w:pPr>
      <w:r>
        <w:rPr>
          <w:rFonts w:eastAsia="Times New Roman" w:cs="Times New Roman" w:ascii="Times New Roman" w:hAnsi="Times New Roman"/>
          <w:sz w:val="24"/>
          <w:szCs w:val="24"/>
          <w:lang w:eastAsia="de-DE"/>
        </w:rPr>
        <w:t>In dem Interview  von Simon Rilling mit Andreas Kalcker, vom 8. September 2021 (</w:t>
      </w:r>
      <w:hyperlink r:id="rId56" w:tgtFrame="_blank">
        <w:r>
          <w:rPr>
            <w:rStyle w:val="InternetLink"/>
            <w:rFonts w:eastAsia="Times New Roman" w:cs="Times New Roman" w:ascii="Times New Roman" w:hAnsi="Times New Roman"/>
            <w:color w:val="0000FF"/>
            <w:sz w:val="24"/>
            <w:szCs w:val="24"/>
            <w:u w:val="single"/>
            <w:lang w:eastAsia="de-DE"/>
          </w:rPr>
          <w:t xml:space="preserve"> #50 | CDL Chlordioxid: Studien- &amp; Rechtslage, Herstellung &amp; Effekte + Covid Update | Andreas Kalcker</w:t>
        </w:r>
      </w:hyperlink>
      <w:r>
        <w:rPr>
          <w:rFonts w:eastAsia="Times New Roman" w:cs="Times New Roman" w:ascii="Times New Roman" w:hAnsi="Times New Roman"/>
          <w:sz w:val="24"/>
          <w:szCs w:val="24"/>
          <w:lang w:eastAsia="de-DE"/>
        </w:rPr>
        <w:t>)  hat Andreas Kalcker ein neues Buch mit dem Titel “Bye, Bye Covid” angekündigt, das demnächst erscheinen soll und in dem eine größere Zahl Ärzte berichten, wie sie Covid-19 mit Hilfe von Chlordioxid besiegt habe.</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Links meiner Artikel zum Thema Chlordioxid, Covid und Covidimpfung</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eine Liste meiner bisherigen Artikel zum Thema Chlordioxid, Covid und Covidimpfung chronlogisch, mit dem Datum der Veröffentlichung. Einige dieser Blogbeiträge haben eigentlich nichts mit Chlordioxid zu tun, sind aber für das Gesamtbild wichtig :</w:t>
      </w:r>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2. Februar 2020: </w:t>
      </w:r>
      <w:hyperlink r:id="rId57">
        <w:r>
          <w:rPr>
            <w:rStyle w:val="InternetLink"/>
            <w:rFonts w:eastAsia="Times New Roman" w:cs="Times New Roman" w:ascii="Times New Roman" w:hAnsi="Times New Roman"/>
            <w:color w:val="0000FF"/>
            <w:sz w:val="20"/>
            <w:szCs w:val="20"/>
            <w:u w:val="single"/>
            <w:lang w:eastAsia="de-DE"/>
          </w:rPr>
          <w:t>www.freizahn.de/2020/02/mehrzweckwaffe-gegen-viren-und-bakterien/</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3. Februar 2020: </w:t>
      </w:r>
      <w:hyperlink r:id="rId58">
        <w:r>
          <w:rPr>
            <w:rStyle w:val="InternetLink"/>
            <w:rFonts w:eastAsia="Times New Roman" w:cs="Times New Roman" w:ascii="Times New Roman" w:hAnsi="Times New Roman"/>
            <w:color w:val="0000FF"/>
            <w:sz w:val="20"/>
            <w:szCs w:val="20"/>
            <w:u w:val="single"/>
            <w:lang w:eastAsia="de-DE"/>
          </w:rPr>
          <w:t>www.freizahn.de/2020/02/fake-news-von-correctiv/</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1. März 2020: </w:t>
      </w:r>
      <w:hyperlink r:id="rId59">
        <w:r>
          <w:rPr>
            <w:rStyle w:val="InternetLink"/>
            <w:rFonts w:eastAsia="Times New Roman" w:cs="Times New Roman" w:ascii="Times New Roman" w:hAnsi="Times New Roman"/>
            <w:color w:val="0000FF"/>
            <w:sz w:val="20"/>
            <w:szCs w:val="20"/>
            <w:u w:val="single"/>
            <w:lang w:eastAsia="de-DE"/>
          </w:rPr>
          <w:t>www.freizahn.de/2020/03/chlordioxid-in-der-praxis/</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3. April 2020: </w:t>
      </w:r>
      <w:hyperlink r:id="rId60">
        <w:r>
          <w:rPr>
            <w:rStyle w:val="InternetLink"/>
            <w:rFonts w:eastAsia="Times New Roman" w:cs="Times New Roman" w:ascii="Times New Roman" w:hAnsi="Times New Roman"/>
            <w:color w:val="0000FF"/>
            <w:sz w:val="20"/>
            <w:szCs w:val="20"/>
            <w:u w:val="single"/>
            <w:lang w:eastAsia="de-DE"/>
          </w:rPr>
          <w:t>www.freizahn.de/2020/04/zwei-bleichmittel-und-die-coronakrise/</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26. April 2020: </w:t>
      </w:r>
      <w:hyperlink r:id="rId61">
        <w:r>
          <w:rPr>
            <w:rStyle w:val="InternetLink"/>
            <w:rFonts w:eastAsia="Times New Roman" w:cs="Times New Roman" w:ascii="Times New Roman" w:hAnsi="Times New Roman"/>
            <w:color w:val="0000FF"/>
            <w:sz w:val="20"/>
            <w:szCs w:val="20"/>
            <w:u w:val="single"/>
            <w:lang w:eastAsia="de-DE"/>
          </w:rPr>
          <w:t>www.freizahn.de/2020/04/kann-man-desinfektionsmittel-injizieren/</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4. Mai 2020: </w:t>
      </w:r>
      <w:hyperlink r:id="rId62">
        <w:r>
          <w:rPr>
            <w:rStyle w:val="InternetLink"/>
            <w:rFonts w:eastAsia="Times New Roman" w:cs="Times New Roman" w:ascii="Times New Roman" w:hAnsi="Times New Roman"/>
            <w:color w:val="0000FF"/>
            <w:sz w:val="20"/>
            <w:szCs w:val="20"/>
            <w:u w:val="single"/>
            <w:lang w:eastAsia="de-DE"/>
          </w:rPr>
          <w:t>www.freizahn.de/2020/05/versuche-mit-chlordioxid/</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4. Oktober 2020: </w:t>
      </w:r>
      <w:hyperlink r:id="rId63">
        <w:r>
          <w:rPr>
            <w:rStyle w:val="InternetLink"/>
            <w:rFonts w:eastAsia="Times New Roman" w:cs="Times New Roman" w:ascii="Times New Roman" w:hAnsi="Times New Roman"/>
            <w:color w:val="0000FF"/>
            <w:sz w:val="20"/>
            <w:szCs w:val="20"/>
            <w:u w:val="single"/>
            <w:lang w:eastAsia="de-DE"/>
          </w:rPr>
          <w:t>www.freizahn.de/2020/10/dear-mr-president/</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6. Dezember 2020: </w:t>
      </w:r>
      <w:hyperlink r:id="rId64">
        <w:r>
          <w:rPr>
            <w:rStyle w:val="InternetLink"/>
            <w:rFonts w:eastAsia="Times New Roman" w:cs="Times New Roman" w:ascii="Times New Roman" w:hAnsi="Times New Roman"/>
            <w:color w:val="0000FF"/>
            <w:sz w:val="20"/>
            <w:szCs w:val="20"/>
            <w:u w:val="single"/>
            <w:lang w:eastAsia="de-DE"/>
          </w:rPr>
          <w:t>www.freizahn.de/2020/12/bye-bye-covid/</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3. Dezember 2020: </w:t>
      </w:r>
      <w:hyperlink r:id="rId65">
        <w:r>
          <w:rPr>
            <w:rStyle w:val="InternetLink"/>
            <w:rFonts w:eastAsia="Times New Roman" w:cs="Times New Roman" w:ascii="Times New Roman" w:hAnsi="Times New Roman"/>
            <w:color w:val="0000FF"/>
            <w:sz w:val="20"/>
            <w:szCs w:val="20"/>
            <w:u w:val="single"/>
            <w:lang w:eastAsia="de-DE"/>
          </w:rPr>
          <w:t>www.freizahn.de/2020/12/cdl-einfach-herstellen/</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9. Dezember 2020: </w:t>
      </w:r>
      <w:hyperlink r:id="rId66">
        <w:r>
          <w:rPr>
            <w:rStyle w:val="InternetLink"/>
            <w:rFonts w:eastAsia="Times New Roman" w:cs="Times New Roman" w:ascii="Times New Roman" w:hAnsi="Times New Roman"/>
            <w:color w:val="0000FF"/>
            <w:sz w:val="20"/>
            <w:szCs w:val="20"/>
            <w:u w:val="single"/>
            <w:lang w:eastAsia="de-DE"/>
          </w:rPr>
          <w:t>www.freizahn.de/2020/12/paradigmen-zu-covid/</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31. Dezember 2020: </w:t>
      </w:r>
      <w:hyperlink r:id="rId67">
        <w:r>
          <w:rPr>
            <w:rStyle w:val="InternetLink"/>
            <w:rFonts w:eastAsia="Times New Roman" w:cs="Times New Roman" w:ascii="Times New Roman" w:hAnsi="Times New Roman"/>
            <w:color w:val="0000FF"/>
            <w:sz w:val="20"/>
            <w:szCs w:val="20"/>
            <w:u w:val="single"/>
            <w:lang w:eastAsia="de-DE"/>
          </w:rPr>
          <w:t>www.freizahn.de/2020/12/info-chlordioxid-de/</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 Januar 2021:  </w:t>
      </w:r>
      <w:hyperlink r:id="rId68">
        <w:r>
          <w:rPr>
            <w:rStyle w:val="InternetLink"/>
            <w:rFonts w:eastAsia="Times New Roman" w:cs="Times New Roman" w:ascii="Times New Roman" w:hAnsi="Times New Roman"/>
            <w:color w:val="0000FF"/>
            <w:sz w:val="20"/>
            <w:szCs w:val="20"/>
            <w:u w:val="single"/>
            <w:lang w:eastAsia="de-DE"/>
          </w:rPr>
          <w:t>www.freizahn.de/2021/01/bahnbrechende-corona-grundlagenforschung/</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 Januar 2021: </w:t>
      </w:r>
      <w:hyperlink r:id="rId69">
        <w:r>
          <w:rPr>
            <w:rStyle w:val="InternetLink"/>
            <w:rFonts w:eastAsia="Times New Roman" w:cs="Times New Roman" w:ascii="Times New Roman" w:hAnsi="Times New Roman"/>
            <w:color w:val="0000FF"/>
            <w:sz w:val="20"/>
            <w:szCs w:val="20"/>
            <w:u w:val="single"/>
            <w:lang w:eastAsia="de-DE"/>
          </w:rPr>
          <w:t>www.freizahn.de/2021/01/wirksame-coronapraevention/</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3. Januar 2021: </w:t>
      </w:r>
      <w:hyperlink r:id="rId70">
        <w:r>
          <w:rPr>
            <w:rStyle w:val="InternetLink"/>
            <w:rFonts w:eastAsia="Times New Roman" w:cs="Times New Roman" w:ascii="Times New Roman" w:hAnsi="Times New Roman"/>
            <w:color w:val="0000FF"/>
            <w:sz w:val="20"/>
            <w:szCs w:val="20"/>
            <w:u w:val="single"/>
            <w:lang w:eastAsia="de-DE"/>
          </w:rPr>
          <w:t>www.freizahn.de/2021/01/corona-therapie-mit-clo2/</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0. Januar 2021: </w:t>
      </w:r>
      <w:hyperlink r:id="rId71">
        <w:r>
          <w:rPr>
            <w:rStyle w:val="InternetLink"/>
            <w:rFonts w:eastAsia="Times New Roman" w:cs="Times New Roman" w:ascii="Times New Roman" w:hAnsi="Times New Roman"/>
            <w:color w:val="0000FF"/>
            <w:sz w:val="20"/>
            <w:szCs w:val="20"/>
            <w:u w:val="single"/>
            <w:lang w:eastAsia="de-DE"/>
          </w:rPr>
          <w:t>www.freizahn.de/2021/01/impfen-und-corona-stop-drink/</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7. Februar 2021: </w:t>
      </w:r>
      <w:hyperlink r:id="rId72" w:tgtFrame="_blank">
        <w:r>
          <w:rPr>
            <w:rStyle w:val="InternetLink"/>
            <w:rFonts w:eastAsia="Times New Roman" w:cs="Times New Roman" w:ascii="Times New Roman" w:hAnsi="Times New Roman"/>
            <w:iCs/>
            <w:color w:val="0000FF"/>
            <w:sz w:val="20"/>
            <w:szCs w:val="20"/>
            <w:u w:val="single"/>
            <w:lang w:eastAsia="de-DE"/>
          </w:rPr>
          <w:t>www.freizahn.de/2021/02/ein-bemerkenswertes-arztinterview/</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20. Juni 2021: </w:t>
      </w:r>
      <w:hyperlink r:id="rId73" w:tgtFrame="_blank">
        <w:r>
          <w:rPr>
            <w:rStyle w:val="InternetLink"/>
            <w:rFonts w:eastAsia="Times New Roman" w:cs="Times New Roman" w:ascii="Times New Roman" w:hAnsi="Times New Roman"/>
            <w:iCs/>
            <w:color w:val="0000FF"/>
            <w:sz w:val="20"/>
            <w:szCs w:val="20"/>
            <w:u w:val="single"/>
            <w:lang w:eastAsia="de-DE"/>
          </w:rPr>
          <w:t>www.freizahn.de/2021/06/dr-manuel-aparico-in-der-stewpeters-show/</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28. Juli 2021: </w:t>
      </w:r>
      <w:hyperlink r:id="rId74" w:tgtFrame="_blank">
        <w:r>
          <w:rPr>
            <w:rStyle w:val="InternetLink"/>
            <w:rFonts w:eastAsia="Times New Roman" w:cs="Times New Roman" w:ascii="Times New Roman" w:hAnsi="Times New Roman"/>
            <w:color w:val="0000FF"/>
            <w:sz w:val="20"/>
            <w:szCs w:val="20"/>
            <w:u w:val="single"/>
            <w:lang w:eastAsia="de-DE"/>
          </w:rPr>
          <w:t>www.freizahn.de/2021/07/covid-19-selbstbehandlung-einer-aerztin/</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2. August 2021: </w:t>
      </w:r>
      <w:hyperlink r:id="rId75" w:tgtFrame="_blank">
        <w:r>
          <w:rPr>
            <w:rStyle w:val="InternetLink"/>
            <w:rFonts w:eastAsia="Times New Roman" w:cs="Times New Roman" w:ascii="Times New Roman" w:hAnsi="Times New Roman"/>
            <w:color w:val="0000FF"/>
            <w:sz w:val="20"/>
            <w:szCs w:val="20"/>
            <w:u w:val="single"/>
            <w:lang w:eastAsia="de-DE"/>
          </w:rPr>
          <w:t>www.freizahn.de/2021/08/die-covid-19-impfstoffe-wirken-nicht-wie-erhofft/</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2. August 2021: </w:t>
      </w:r>
      <w:hyperlink r:id="rId76" w:tgtFrame="_blank">
        <w:r>
          <w:rPr>
            <w:rStyle w:val="InternetLink"/>
            <w:rFonts w:eastAsia="Times New Roman" w:cs="Times New Roman" w:ascii="Times New Roman" w:hAnsi="Times New Roman"/>
            <w:color w:val="0000FF"/>
            <w:sz w:val="20"/>
            <w:szCs w:val="20"/>
            <w:u w:val="single"/>
            <w:lang w:eastAsia="de-DE"/>
          </w:rPr>
          <w:t>www.freizahn.de/2021/08/dumm-gelaufen/</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12. August 2021: </w:t>
      </w:r>
      <w:hyperlink r:id="rId77" w:tgtFrame="_blank">
        <w:r>
          <w:rPr>
            <w:rStyle w:val="InternetLink"/>
            <w:rFonts w:eastAsia="Times New Roman" w:cs="Times New Roman" w:ascii="Times New Roman" w:hAnsi="Times New Roman"/>
            <w:color w:val="0000FF"/>
            <w:sz w:val="20"/>
            <w:szCs w:val="20"/>
            <w:u w:val="single"/>
            <w:lang w:eastAsia="de-DE"/>
          </w:rPr>
          <w:t>www.freizahn.de/2021/08/john-michael-greers-hypothese-zur-coronakrise/</w:t>
        </w:r>
      </w:hyperlink>
    </w:p>
    <w:p>
      <w:pPr>
        <w:pStyle w:val="Normal"/>
        <w:numPr>
          <w:ilvl w:val="0"/>
          <w:numId w:val="7"/>
        </w:numPr>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21. August 2021: </w:t>
      </w:r>
      <w:hyperlink r:id="rId78" w:tgtFrame="_blank">
        <w:r>
          <w:rPr>
            <w:rStyle w:val="InternetLink"/>
            <w:rFonts w:eastAsia="Times New Roman" w:cs="Times New Roman" w:ascii="Times New Roman" w:hAnsi="Times New Roman"/>
            <w:color w:val="0000FF"/>
            <w:sz w:val="20"/>
            <w:szCs w:val="20"/>
            <w:u w:val="single"/>
            <w:lang w:eastAsia="de-DE"/>
          </w:rPr>
          <w:t>www.freizahn.de/2021/08/massenpsychose/</w:t>
        </w:r>
      </w:hyperlink>
    </w:p>
    <w:p>
      <w:pPr>
        <w:pStyle w:val="Normal"/>
        <w:numPr>
          <w:ilvl w:val="0"/>
          <w:numId w:val="7"/>
        </w:numPr>
        <w:spacing w:before="0" w:after="28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am 29. August 2021: </w:t>
      </w:r>
      <w:hyperlink r:id="rId79" w:tgtFrame="_blank">
        <w:r>
          <w:rPr>
            <w:rStyle w:val="InternetLink"/>
            <w:rFonts w:eastAsia="Times New Roman" w:cs="Times New Roman" w:ascii="Times New Roman" w:hAnsi="Times New Roman"/>
            <w:color w:val="0000FF"/>
            <w:sz w:val="20"/>
            <w:szCs w:val="20"/>
            <w:u w:val="single"/>
            <w:lang w:eastAsia="de-DE"/>
          </w:rPr>
          <w:t>www.freizahn.de/2021/08/dr-zelenko-in-der-stewpeters-show/</w:t>
        </w:r>
      </w:hyperlink>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Nachbemerkung</w:t>
      </w:r>
    </w:p>
    <w:p>
      <w:pPr>
        <w:pStyle w:val="Normal"/>
        <w:spacing w:before="280" w:after="280"/>
        <w:rPr/>
      </w:pPr>
      <w:r>
        <w:rPr>
          <w:rFonts w:eastAsia="Times New Roman" w:cs="Times New Roman" w:ascii="Times New Roman" w:hAnsi="Times New Roman"/>
          <w:sz w:val="24"/>
          <w:szCs w:val="24"/>
          <w:lang w:eastAsia="de-DE"/>
        </w:rPr>
        <w:t>Statt weitere Artikel zum Thema Chlordioxid zu schreiben, möchte ich in Zukunft einfach nur diesen Artikel über Chlordioxidupdates hin und wieder erweitern und nachbesser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elberg, den 22.9.2021</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ristoph Becker</w:t>
      </w:r>
    </w:p>
    <w:sectPr>
      <w:headerReference w:type="default" r:id="rId80"/>
      <w:type w:val="nextPage"/>
      <w:pgSz w:w="11906" w:h="16838"/>
      <w:pgMar w:left="1440" w:right="1440"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LLE mit grossem Dank an : https://www.freizahn.de/2021/09/chlordioxid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Toctoggle">
    <w:name w:val="toc_toggle"/>
    <w:qFormat/>
    <w:rPr/>
  </w:style>
  <w:style w:type="character" w:styleId="InternetLink">
    <w:name w:val="Hyperlink"/>
    <w:rPr>
      <w:color w:val="0000FF"/>
      <w:u w:val="single"/>
    </w:rPr>
  </w:style>
  <w:style w:type="character" w:styleId="Tocnumber">
    <w:name w:val="toc_number"/>
    <w:qFormat/>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character" w:styleId="Abstractauthor">
    <w:name w:val="abstract-author"/>
    <w:qFormat/>
    <w:rPr/>
  </w:style>
  <w:style w:type="character" w:styleId="Asizeextralarge">
    <w:name w:val="a-size-extra-large"/>
    <w:qFormat/>
    <w:rPr/>
  </w:style>
  <w:style w:type="character" w:styleId="Asizelarge">
    <w:name w:val="a-size-large"/>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octitle">
    <w:name w:val="toc_title"/>
    <w:basedOn w:val="Normal"/>
    <w:qFormat/>
    <w:pPr>
      <w:spacing w:before="280" w:after="280"/>
    </w:pPr>
    <w:rPr>
      <w:rFonts w:ascii="Times New Roman" w:hAnsi="Times New Roman" w:eastAsia="Times New Roman" w:cs="Times New Roman"/>
      <w:sz w:val="24"/>
      <w:szCs w:val="24"/>
    </w:rPr>
  </w:style>
  <w:style w:type="paragraph" w:styleId="Flietext">
    <w:name w:val="flie_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izahn.de/2021/09/chlordioxidupdates/" TargetMode="External"/><Relationship Id="rId3" Type="http://schemas.openxmlformats.org/officeDocument/2006/relationships/hyperlink" Target="https://www.buerkle.de/de/chemische-bestaendigkeit" TargetMode="External"/><Relationship Id="rId4" Type="http://schemas.openxmlformats.org/officeDocument/2006/relationships/hyperlink" Target="https://www.buerkert.de/de/content/download/9318/335016/file/DE_Bestaendig_D.pdf" TargetMode="External"/><Relationship Id="rId5" Type="http://schemas.openxmlformats.org/officeDocument/2006/relationships/hyperlink" Target="https://www.gett.de/printpdf/content/service-materialbest&#228;ndigkeiten-glas" TargetMode="External"/><Relationship Id="rId6" Type="http://schemas.openxmlformats.org/officeDocument/2006/relationships/hyperlink" Target="https://www.fh-muenster.de/ciw/downloads/personal/juestel/juestel/Anorganische_Glaschemie_DennisWeber_.pdf" TargetMode="External"/><Relationship Id="rId7" Type="http://schemas.openxmlformats.org/officeDocument/2006/relationships/hyperlink" Target="https://www.flakado.de/flaschen/kunststoffflaschen/rundflasche/4592/100-ml-rundflasche-hdpe-natur-rd-18-zylindrisch" TargetMode="External"/><Relationship Id="rId8" Type="http://schemas.openxmlformats.org/officeDocument/2006/relationships/hyperlink" Target="https://www.flakado.de/shopware.php?sViewport=detail&amp;sArticle=4805" TargetMode="External"/><Relationship Id="rId9" Type="http://schemas.openxmlformats.org/officeDocument/2006/relationships/hyperlink" Target="https://www.glas-artikel.de/verschluesse/din-18-18mm-gewinde/85-mm-glas-pipette-din-18-weiss-rot-ov.html" TargetMode="External"/><Relationship Id="rId10" Type="http://schemas.openxmlformats.org/officeDocument/2006/relationships/hyperlink" Target="https://www.freizahn.de/wp-content/uploads/2021/09/ZweckformL7914-HCL-NaClO2.zip" TargetMode="External"/><Relationship Id="rId11" Type="http://schemas.openxmlformats.org/officeDocument/2006/relationships/hyperlink" Target="https://www.flaschenbauer.de/" TargetMode="External"/><Relationship Id="rId12" Type="http://schemas.openxmlformats.org/officeDocument/2006/relationships/image" Target="media/image1.jpeg"/><Relationship Id="rId13" Type="http://schemas.openxmlformats.org/officeDocument/2006/relationships/hyperlink" Target="https://www.freizahn.de/wp-content/uploads/2021/09/CDL-Dosenoeffner1.jpg" TargetMode="External"/><Relationship Id="rId14" Type="http://schemas.openxmlformats.org/officeDocument/2006/relationships/image" Target="media/image2.jpeg"/><Relationship Id="rId15" Type="http://schemas.openxmlformats.org/officeDocument/2006/relationships/hyperlink" Target="https://www.freizahn.de/wp-content/uploads/2021/09/CDL-Dosenoeffner2.jpg" TargetMode="External"/><Relationship Id="rId16" Type="http://schemas.openxmlformats.org/officeDocument/2006/relationships/hyperlink" Target="https://www.freizahn.de/2020/05/versuche-mit-chlordioxid/" TargetMode="External"/><Relationship Id="rId17" Type="http://schemas.openxmlformats.org/officeDocument/2006/relationships/image" Target="media/image3.jpeg"/><Relationship Id="rId18" Type="http://schemas.openxmlformats.org/officeDocument/2006/relationships/hyperlink" Target="https://www.freizahn.de/wp-content/uploads/2021/09/CDL-Korrosinsschaden.jpg" TargetMode="External"/><Relationship Id="rId19" Type="http://schemas.openxmlformats.org/officeDocument/2006/relationships/hyperlink" Target="https://www.j-kesselshop.de/boehm-stanzmesser-fuer-ringstanzwerkzeug-48-mm/182990" TargetMode="External"/><Relationship Id="rId20" Type="http://schemas.openxmlformats.org/officeDocument/2006/relationships/hyperlink" Target="https://www.emax-haustechnik.de/installation/isolierung/zubehoer/3/stanzwerkzeug?gclid=EAIaIQobChMIzt7t6sSI8wIVj6myCh1ZIg3ZEAQYAiABEgKIXfD_BwE" TargetMode="External"/><Relationship Id="rId21" Type="http://schemas.openxmlformats.org/officeDocument/2006/relationships/hyperlink" Target="https://www.emax-haustechnik.de/installation/stanzwerkzeug.html" TargetMode="External"/><Relationship Id="rId22" Type="http://schemas.openxmlformats.org/officeDocument/2006/relationships/hyperlink" Target="https://www.avery-zweckform.com/produkt/ultra-resistente-etiketten-l7914-10" TargetMode="External"/><Relationship Id="rId23" Type="http://schemas.openxmlformats.org/officeDocument/2006/relationships/image" Target="media/image4.jpeg"/><Relationship Id="rId24" Type="http://schemas.openxmlformats.org/officeDocument/2006/relationships/hyperlink" Target="https://www.freizahn.de/wp-content/uploads/2021/09/CDL-Deckeldichtung.jpg" TargetMode="External"/><Relationship Id="rId25" Type="http://schemas.openxmlformats.org/officeDocument/2006/relationships/hyperlink" Target="https://www.flakado.de/flaschen/glasflaschen/weithalsflasche/" TargetMode="External"/><Relationship Id="rId26" Type="http://schemas.openxmlformats.org/officeDocument/2006/relationships/hyperlink" Target="https://www.freizahn.de/2020/03/chlordioxid-in-der-praxis/" TargetMode="External"/><Relationship Id="rId27" Type="http://schemas.openxmlformats.org/officeDocument/2006/relationships/hyperlink" Target="https://www.freizahn.de/2020/12/cdl-einfach-herstellen/" TargetMode="External"/><Relationship Id="rId28" Type="http://schemas.openxmlformats.org/officeDocument/2006/relationships/hyperlink" Target="https://www.freizahn.de/2020/05/versuche-mit-chlordioxid/" TargetMode="External"/><Relationship Id="rId29" Type="http://schemas.openxmlformats.org/officeDocument/2006/relationships/hyperlink" Target="https://www.freizahn.de/2020/12/cdl-einfach-herstellen/" TargetMode="External"/><Relationship Id="rId30" Type="http://schemas.openxmlformats.org/officeDocument/2006/relationships/image" Target="media/image5.jpeg"/><Relationship Id="rId31" Type="http://schemas.openxmlformats.org/officeDocument/2006/relationships/hyperlink" Target="https://www.freizahn.de/wp-content/uploads/2020/12/ClO2-DSC_5361-scaled.jpg" TargetMode="External"/><Relationship Id="rId32" Type="http://schemas.openxmlformats.org/officeDocument/2006/relationships/hyperlink" Target="https://etd.ohiolink.edu/apexprod/rws_olink/r/1501/10?clear=10&amp;p10_accession_num=miami1088030135" TargetMode="External"/><Relationship Id="rId33" Type="http://schemas.openxmlformats.org/officeDocument/2006/relationships/hyperlink" Target="https://www.freizahn.de/wp-content/uploads/2021/09/CDL-Messung.xlsx" TargetMode="External"/><Relationship Id="rId34" Type="http://schemas.openxmlformats.org/officeDocument/2006/relationships/hyperlink" Target="https://www.freizahn.de/2020/12/cdl-einfach-herstellen/" TargetMode="External"/><Relationship Id="rId35" Type="http://schemas.openxmlformats.org/officeDocument/2006/relationships/hyperlink" Target="https://link.springer.com/article/10.1007/s00784-020-03618-5" TargetMode="External"/><Relationship Id="rId36" Type="http://schemas.openxmlformats.org/officeDocument/2006/relationships/hyperlink" Target="https://amzn.to/3lAPHlT" TargetMode="External"/><Relationship Id="rId37" Type="http://schemas.openxmlformats.org/officeDocument/2006/relationships/hyperlink" Target="https://hcfricke.com/2021/01/06/buchtip-hidden-epidemic-ueber-wurzelkanal-behandelte-zaehne-cavitations-fdok-nico-chronische-apikale-parodontitis-cap-infizierte-mandeln-und-mehr-von-thomas-e-levy-md-jd/" TargetMode="External"/><Relationship Id="rId38" Type="http://schemas.openxmlformats.org/officeDocument/2006/relationships/hyperlink" Target="https://www.peri-implantitis.info/index.php/de/" TargetMode="External"/><Relationship Id="rId39" Type="http://schemas.openxmlformats.org/officeDocument/2006/relationships/hyperlink" Target="https://t.me/theuniversalantidote/197" TargetMode="External"/><Relationship Id="rId40" Type="http://schemas.openxmlformats.org/officeDocument/2006/relationships/hyperlink" Target="https://andreaskalcker.com/de/Coronavirus/klinische-Studie-mit-Chlordioxid.html" TargetMode="External"/><Relationship Id="rId41" Type="http://schemas.openxmlformats.org/officeDocument/2006/relationships/hyperlink" Target="https://andreaskalcker.com/de/Coronavirus/klinische-Studie-mit-Chlordioxid/Ausrottung-von-mrsa-mit-Chlordioxid.html" TargetMode="External"/><Relationship Id="rId42" Type="http://schemas.openxmlformats.org/officeDocument/2006/relationships/hyperlink" Target="https://andreaskalcker.com/de/Coronavirus/klinische-Studie-mit-Chlordioxid/eine-retrospektive-Beobachtungsstudie-zur-Wirksamkeit-von-Chlordioxid-zur-Prophylaxe-von-Symptomen-&#228;hnlich-denen-von-Covid19-bei-Verwandten%2C-die-mit-Patienten-mit-dieser-Erkrankung-leben.html" TargetMode="External"/><Relationship Id="rId43" Type="http://schemas.openxmlformats.org/officeDocument/2006/relationships/hyperlink" Target="https://www.freizahn.de/2021/01/wirksame-coronapraevention/" TargetMode="External"/><Relationship Id="rId44" Type="http://schemas.openxmlformats.org/officeDocument/2006/relationships/hyperlink" Target="https://www.freizahn.de/2021/02/ein-bemerkenswertes-arztinterview/" TargetMode="External"/><Relationship Id="rId45" Type="http://schemas.openxmlformats.org/officeDocument/2006/relationships/hyperlink" Target="https://www.freizahn.de/2021/06/dr-manuel-aparico-in-der-stewpeters-show/" TargetMode="External"/><Relationship Id="rId46" Type="http://schemas.openxmlformats.org/officeDocument/2006/relationships/hyperlink" Target="https://www.freizahn.de/2021/01/das-universelle-gegenmittel/" TargetMode="External"/><Relationship Id="rId47" Type="http://schemas.openxmlformats.org/officeDocument/2006/relationships/hyperlink" Target="https://t.me/Chlordioxid_COMUSAV_Selbsthilfe" TargetMode="External"/><Relationship Id="rId48" Type="http://schemas.openxmlformats.org/officeDocument/2006/relationships/hyperlink" Target="https://t.me/Chlordioxid_COMUSAV_Selbsthilfe" TargetMode="External"/><Relationship Id="rId49" Type="http://schemas.openxmlformats.org/officeDocument/2006/relationships/hyperlink" Target="https://t.me/theuniversalantidote" TargetMode="External"/><Relationship Id="rId50" Type="http://schemas.openxmlformats.org/officeDocument/2006/relationships/hyperlink" Target="https://andreaskalcker.com/de/" TargetMode="External"/><Relationship Id="rId51" Type="http://schemas.openxmlformats.org/officeDocument/2006/relationships/hyperlink" Target="https://comusav.de/" TargetMode="External"/><Relationship Id="rId52" Type="http://schemas.openxmlformats.org/officeDocument/2006/relationships/hyperlink" Target="https://www.freizahn.de/category/gesundheitswesen/chlordioxid/" TargetMode="External"/><Relationship Id="rId53" Type="http://schemas.openxmlformats.org/officeDocument/2006/relationships/hyperlink" Target="https://www.kopp-verlag.de/a/gesundheit-verboten-unheilbar-war-gestern?ws_tp1=kw&amp;ref=googlemc&amp;subref=pool/shopping&amp;gclid=EAIaIQobChMI9YHh7eOK8wIVD7h3Ch37uwJpEAQYASABEgI9P_D_BwE" TargetMode="External"/><Relationship Id="rId54" Type="http://schemas.openxmlformats.org/officeDocument/2006/relationships/hyperlink" Target="https://www.kopp-verlag.de/a/das-cdl-handbuch" TargetMode="External"/><Relationship Id="rId55" Type="http://schemas.openxmlformats.org/officeDocument/2006/relationships/hyperlink" Target="https://www.kopp-verlag.de/Das-MMS-Handbuch.htm?websale8=kopp-verlag&amp;pi=A9041777&amp;ci=$_AddOn_$" TargetMode="External"/><Relationship Id="rId56" Type="http://schemas.openxmlformats.org/officeDocument/2006/relationships/hyperlink" Target="https://rumble.com/vm93f7-50-cdl-chlordioxid-studien-and-rechtslage-herstellung-and-effekte-covid-upd.html" TargetMode="External"/><Relationship Id="rId57" Type="http://schemas.openxmlformats.org/officeDocument/2006/relationships/hyperlink" Target="http://www.freizahn.de/2020/02/mehrzweckwaffe-gegen-viren-und-bakterien/" TargetMode="External"/><Relationship Id="rId58" Type="http://schemas.openxmlformats.org/officeDocument/2006/relationships/hyperlink" Target="http://www.freizahn.de/2020/02/fake-news-von-correctiv/" TargetMode="External"/><Relationship Id="rId59" Type="http://schemas.openxmlformats.org/officeDocument/2006/relationships/hyperlink" Target="http://www.freizahn.de/2020/03/chlordioxid-in-der-praxis/" TargetMode="External"/><Relationship Id="rId60" Type="http://schemas.openxmlformats.org/officeDocument/2006/relationships/hyperlink" Target="http://www.freizahn.de/2020/04/zwei-bleichmittel-und-die-coronakrise/" TargetMode="External"/><Relationship Id="rId61" Type="http://schemas.openxmlformats.org/officeDocument/2006/relationships/hyperlink" Target="http://www.freizahn.de/2020/04/kann-man-desinfektionsmittel-injizieren/" TargetMode="External"/><Relationship Id="rId62" Type="http://schemas.openxmlformats.org/officeDocument/2006/relationships/hyperlink" Target="http://www.freizahn.de/2020/05/versuche-mit-chlordioxid/" TargetMode="External"/><Relationship Id="rId63" Type="http://schemas.openxmlformats.org/officeDocument/2006/relationships/hyperlink" Target="http://www.freizahn.de/2020/10/dear-mr-president/" TargetMode="External"/><Relationship Id="rId64" Type="http://schemas.openxmlformats.org/officeDocument/2006/relationships/hyperlink" Target="http://www.freizahn.de/2020/12/bye-bye-covid/" TargetMode="External"/><Relationship Id="rId65" Type="http://schemas.openxmlformats.org/officeDocument/2006/relationships/hyperlink" Target="http://www.freizahn.de/2020/12/cdl-einfach-herstellen/" TargetMode="External"/><Relationship Id="rId66" Type="http://schemas.openxmlformats.org/officeDocument/2006/relationships/hyperlink" Target="http://www.freizahn.de/2020/12/paradigmen-zu-covid/" TargetMode="External"/><Relationship Id="rId67" Type="http://schemas.openxmlformats.org/officeDocument/2006/relationships/hyperlink" Target="http://www.freizahn.de/2020/12/info-chlordioxid-de/" TargetMode="External"/><Relationship Id="rId68" Type="http://schemas.openxmlformats.org/officeDocument/2006/relationships/hyperlink" Target="http://www.freizahn.de/2021/01/bahnbrechende-corona-grundlagenforschung/" TargetMode="External"/><Relationship Id="rId69" Type="http://schemas.openxmlformats.org/officeDocument/2006/relationships/hyperlink" Target="http://www.freizahn.de/2021/01/wirksame-coronapraevention/" TargetMode="External"/><Relationship Id="rId70" Type="http://schemas.openxmlformats.org/officeDocument/2006/relationships/hyperlink" Target="http://www.freizahn.de/2021/01/corona-therapie-mit-clo2/" TargetMode="External"/><Relationship Id="rId71" Type="http://schemas.openxmlformats.org/officeDocument/2006/relationships/hyperlink" Target="http://www.freizahn.de/2021/01/impfen-und-corona-stop-drink/" TargetMode="External"/><Relationship Id="rId72" Type="http://schemas.openxmlformats.org/officeDocument/2006/relationships/hyperlink" Target="https://www.freizahn.de/2021/02/ein-bemerkenswertes-arztinterview/" TargetMode="External"/><Relationship Id="rId73" Type="http://schemas.openxmlformats.org/officeDocument/2006/relationships/hyperlink" Target="https://www.freizahn.de/2021/06/dr-manuel-aparico-in-der-stewpeters-show/" TargetMode="External"/><Relationship Id="rId74" Type="http://schemas.openxmlformats.org/officeDocument/2006/relationships/hyperlink" Target="https://www.freizahn.de/2021/07/covid-19-selbstbehandlung-einer-aerztin/" TargetMode="External"/><Relationship Id="rId75" Type="http://schemas.openxmlformats.org/officeDocument/2006/relationships/hyperlink" Target="https://www.freizahn.de/2021/08/die-covid-19-impfstoffe-wirken-nicht-wie-erhofft/" TargetMode="External"/><Relationship Id="rId76" Type="http://schemas.openxmlformats.org/officeDocument/2006/relationships/hyperlink" Target="https://www.freizahn.de/2021/08/dumm-gelaufen/" TargetMode="External"/><Relationship Id="rId77" Type="http://schemas.openxmlformats.org/officeDocument/2006/relationships/hyperlink" Target="https://www.freizahn.de/2021/08/john-michael-greers-hypothese-zur-coronakrise/" TargetMode="External"/><Relationship Id="rId78" Type="http://schemas.openxmlformats.org/officeDocument/2006/relationships/hyperlink" Target="https://www.freizahn.de/2021/08/massenpsychose/" TargetMode="External"/><Relationship Id="rId79" Type="http://schemas.openxmlformats.org/officeDocument/2006/relationships/hyperlink" Target="https://www.freizahn.de/2021/08/dr-zelenko-in-der-stewpeters-show/"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0:00Z</dcterms:created>
  <dc:creator>xxx</dc:creator>
  <dc:description/>
  <dc:language>en-US</dc:language>
  <cp:lastModifiedBy>xxx</cp:lastModifiedBy>
  <cp:lastPrinted>2021-10-08T13:40:00Z</cp:lastPrinted>
  <dcterms:modified xsi:type="dcterms:W3CDTF">2021-10-08T11:40:00Z</dcterms:modified>
  <cp:revision>2</cp:revision>
  <dc:subject/>
  <dc:title/>
</cp:coreProperties>
</file>